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偷偷喜欢不用急着说你的暗恋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既不需要对方的回应，也不必急于告白。这种爱情叫做暗恋，是一种心中默默的喜欢，既温柔又坚定。有时，我们会觉得自己应该勇敢地表达出来，但也有人选择保持沉默，因为他们知道，自己的感情可能并不被所爱的人所知晓。</w:t>
      </w:r>
      <w:r>
        <w:rPr>
          <w:sz w:val="32"/>
          <w:szCs w:val="32"/>
        </w:rPr>
        <w:t>&lt;/p&gt;&lt;p&gt;&lt;img src="/static-img/vekzElwxeIqJWJ2lN-g1TBZsAhB0_2pRkVT1nGsAvZjXIVjIHFRpW6IalxFkO98s.jpg"&gt;&lt;/p&gt;&lt;p&gt;</w:t>
      </w:r>
      <w:r>
        <w:rPr>
          <w:sz w:val="32"/>
          <w:szCs w:val="32"/>
        </w:rPr>
        <w:t>你有权保持你的暗恋。这是一种自尊的表现，你可以决定何时、如何和谁分享你的心意。你不必因为别人的期待而改变自己。生活充满了压力和期望，但在这场关于爱与被爱的游戏中，你是自己的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并不是缺乏勇气，而是一种对彼此之间关系的尊重。当你深深地喜欢一个人，却又不知道他或她是否同样感觉到，那份秘密般的情感就显得尤为珍贵。你有权享受这一刻，不用急着说出你的想法，不用担心对方的反应。</w:t>
      </w:r>
      <w:r>
        <w:rPr>
          <w:sz w:val="32"/>
          <w:szCs w:val="32"/>
        </w:rPr>
        <w:t>&lt;/p&gt;&lt;p&gt;&lt;img src="/static-img/Zm92wLvH9lV7bhSAzqaUlx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当然，有时候，这种沉默可能会让人感到难以承受。但记住，每个人都有自己的节奏和方式去感受到、表达情感。在某些情况下，静待那一天，或许比现在更能带来惊喜。而且，即使最终没有得到想要的心意，你也不会因此失去任何价值。你是一个完整的人，你值得被爱，被尊重，无论是在公开还是私下的形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陷入那些梦幻般的日常小事里——每一次偶然遇见，每次路过他的地方，都能听到他轻轻的声音，那份快乐，就像一股暖流，在你的心里蔓延开来。这些都是属于你的宝贵时光，用它们来点亮你内心最深处的小灯笼，让它照亮前行之路。</w:t>
      </w:r>
      <w:r>
        <w:rPr>
          <w:sz w:val="32"/>
          <w:szCs w:val="32"/>
        </w:rPr>
        <w:t>&lt;/p&gt;&lt;p&gt;&lt;img src="/static-img/mX2CzYCf-4Uo25qYky2JcR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最后，请记住，没有什么是错过。如果那个特别的人未曾察觉到你的暗恋，那么继续活出真实的一面，为自己准备一个更加完美的人生故事。如果他们终于意识到了，他们将会庆幸遇见了一个如此善良、懂得等待的人。而如果没有，那么生命中的其他角落也有无数可能性等着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拥有这样的能力——能够选择是否要展现或隐藏我们的感情，是我们作为个体成长的一个重要阶段。这是一段旅程，只要遵循内心的声音，无论结果如何，都将走向更加明晰、幸福的地平线。</w:t>
      </w:r>
      <w:r>
        <w:rPr>
          <w:sz w:val="32"/>
          <w:szCs w:val="32"/>
        </w:rPr>
        <w:t>&lt;/p&gt;&lt;p&gt;&lt;img src="/static-img/oka9TKTm1dHQZvY5XczUFxZsAhB0_2pRkVT1nGsAvZhjARGbMCGOgOzctwufnU-UqAJYiTbv5RES9-blfEkWCJOklp6HKajGNPL2wW6DaqeT7CHY-lH2d6UmAz6yIdBG0WB4MW_ddLVUl0tW8dOSGw.jpg"&gt;&lt;/p&gt;&lt;p&gt;&lt;a href = "/doc/521460-</w:t>
      </w:r>
      <w:r>
        <w:rPr>
          <w:sz w:val="32"/>
          <w:szCs w:val="32"/>
        </w:rPr>
        <w:t>你有权保持暗恋偷偷喜欢不用急着说你的暗恋秘密生活</w:t>
      </w:r>
      <w:r>
        <w:rPr>
          <w:sz w:val="32"/>
          <w:szCs w:val="32"/>
        </w:rPr>
        <w:t>.doc" rel="alternate" download="521460-</w:t>
      </w:r>
      <w:r>
        <w:rPr>
          <w:sz w:val="32"/>
          <w:szCs w:val="32"/>
        </w:rPr>
        <w:t>你有权保持暗恋偷偷喜欢不用急着说你的暗恋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