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寻访揭秘搜神记背后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遥远的时代，有一本被称为“搜神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献，它记录了无数关于寻找神祇和解开天地奥秘的故事。这些故事充满了奇幻元素，吸引了一大批好奇心旺盛的人们前往探索这个未知的世界。</w:t>
      </w:r>
      <w:r>
        <w:rPr>
          <w:sz w:val="32"/>
          <w:szCs w:val="32"/>
        </w:rPr>
        <w:t>&lt;/p&gt;&lt;p&gt;&lt;img src="/static-img/orjFhBQiH2M-n3rG2Q4xhTHF9xpyeGNGnJ-Yz-igfH13WOaDiSLCkjz7qGTPQlEk.jpeg"&gt;&lt;/p&gt;&lt;p&gt;</w:t>
      </w:r>
      <w:r>
        <w:rPr>
          <w:sz w:val="32"/>
          <w:szCs w:val="32"/>
        </w:rPr>
        <w:t>首先，“搜神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世界观非常广阔，不仅包括了人类所生活的地球，还有魔兽、仙人和各种各样的异界存在。每个角落都隐藏着传说中的宝藏和强大的力量，吸引着勇敢的心灵前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文献中的人物形象丰富多彩，从普通农夫到高级仙人，每个人都有自己独特的背景和能力。他们之间的情感纠葛也让人感到深刻，让读者能够在阅读过程中体会到人物间复杂的情感交流。</w:t>
      </w:r>
      <w:r>
        <w:rPr>
          <w:sz w:val="32"/>
          <w:szCs w:val="32"/>
        </w:rPr>
        <w:t>&lt;/p&gt;&lt;p&gt;&lt;img src="/static-img/P2hkUKc6u7ShSVAu7lCaW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再者，“搜神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魔法系统也是非常精妙的一个部分。在这部作品中，魔法并不是随随便便就能掌握，而是需要通过长时间学习、实践以及付出代价才能获得。这不仅增加了作品的紧张感，也使得读者能够更加真切地感受到魔法师对力量追求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文献还涉及到了许多不同的宗教信仰体系，每种信仰都有其独特的地方，以至于即使是最坚定的信徒也难免会产生疑问。这不仅让作品具有更高的文化价值，也为后续探讨哲学问题提供了丰富的话题空间。</w:t>
      </w:r>
      <w:r>
        <w:rPr>
          <w:sz w:val="32"/>
          <w:szCs w:val="32"/>
        </w:rPr>
        <w:t>&lt;/p&gt;&lt;p&gt;&lt;img src="/static-img/vOg9S1KljN5jVxoWU7Pmq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最后，“搜神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叙事手法也值得一提。作者运用了大量生动的事故来讲述故事，使得整个叙事流畅自然，让读者在不知不觉间就沉浸其中。而且，作者善于使用悬念的手法，使得读者始终保持着对接下来将发生什么样的好奇心，这样既提高了阅读兴趣，又增加了作品的情节紧张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搜神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集文化、哲学与情感于一体的杰作，它以其独特而迷人的方式，为我们展现了一幅又恢弘又细腻的大自然画卷，是每一个想探索未知之谜的人们必看之作。</w:t>
      </w:r>
      <w:r>
        <w:rPr>
          <w:sz w:val="32"/>
          <w:szCs w:val="32"/>
        </w:rPr>
        <w:t>&lt;/p&gt;&lt;p&gt;&lt;img src="/static-img/P_OsODg0C-vRT48YqEdrmTHF9xpyeGNGnJ-Yz-igfH2K17Qhc8gsaUtX5VkhWsKYQUIWmIL7T7n5DG4atuaslPO9TAbZWOWRsjhoUckLWKCccXAvo_v73imPXiuS_ISS-4YzAThMVNBBHH0XFh0I4Q.png"&gt;&lt;/p&gt;&lt;p&gt;&lt;a href = "/doc/521451-</w:t>
      </w:r>
      <w:r>
        <w:rPr>
          <w:sz w:val="32"/>
          <w:szCs w:val="32"/>
        </w:rPr>
        <w:t>神秘寻访揭秘搜神记背后的奇幻世界</w:t>
      </w:r>
      <w:r>
        <w:rPr>
          <w:sz w:val="32"/>
          <w:szCs w:val="32"/>
        </w:rPr>
        <w:t>.doc" rel="alternate" download="521451-</w:t>
      </w:r>
      <w:r>
        <w:rPr>
          <w:sz w:val="32"/>
          <w:szCs w:val="32"/>
        </w:rPr>
        <w:t>神秘寻访揭秘搜神记背后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