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硬座一段难忘的作业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寒冷的冬夜，雪花飘落在窗外的玻璃上，形成了错综复杂的图案。室内温暖而静谧，一盏小灯下，我坐在学长的大腿上写作业。这不仅是一种生活中的常态，更是一段难忘的人生经历。</w:t>
      </w:r>
      <w:r>
        <w:rPr>
          <w:sz w:val="32"/>
          <w:szCs w:val="32"/>
        </w:rPr>
        <w:t>&lt;/p&gt;&lt;p&gt;&lt;img src="/static-img/N5Ad3Eppfe4qyjoMCx3RZwWi_Ynx_kr_37GkgDDflP_JyKricnIQ2NI8hU9be_yO.png"&gt;&lt;/p&gt;&lt;p&gt;</w:t>
      </w:r>
      <w:r>
        <w:rPr>
          <w:sz w:val="32"/>
          <w:szCs w:val="32"/>
        </w:rPr>
        <w:t>学长的大腿：硬如石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，那位高大、强壮的少年，他的身体是体育运动多年的成果。他穿着宽松但又显得格外合身的牛仔裤，在我眼中，那些线条分明的大腿仿佛是山脉一般坚固。在他坐下的那一刻，这些肌肉纹理就像是在向我展示力量和坚韧。而现在，我却不得不坐在他的大腿上，用这个“硬座”来支撑我的笔和书本。</w:t>
      </w:r>
      <w:r>
        <w:rPr>
          <w:sz w:val="32"/>
          <w:szCs w:val="32"/>
        </w:rPr>
        <w:t>&lt;/p&gt;&lt;p&gt;&lt;img src="/static-img/0DOeJc8dlNHiqIqBNq0WRgWi_Ynx_kr_37GkgDDflP_JmZD3ZVfoEajIZYPx2o1lfLPWZtbQyp81z_znMtQNbTMlc0vpATxuSPLPIHDstpE.png"&gt;&lt;/p&gt;&lt;p&gt;</w:t>
      </w:r>
      <w:r>
        <w:rPr>
          <w:sz w:val="32"/>
          <w:szCs w:val="32"/>
        </w:rPr>
        <w:t>写作业：寒冷与温暖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面的世界充满了冰凉，但就在这小小的一个角落里，却有着一种特殊的情感温度。学长对待学习极为认真，他知道每一次努力都可能带来新的机遇，而我也能从他的严肃中感受到责任和担当。我开始专注于我的作业，而那些字句渐渐地在纸张上凝固，每一个词汇都承载着我们共同努力的心情。</w:t>
      </w:r>
      <w:r>
        <w:rPr>
          <w:sz w:val="32"/>
          <w:szCs w:val="32"/>
        </w:rPr>
        <w:t>&lt;/p&gt;&lt;p&gt;&lt;img src="/static-img/x3c13GDavy9mbFFDppSzAQWi_Ynx_kr_37GkgDDflP_JmZD3ZVfoEajIZYPx2o1lfLPWZtbQyp81z_znMtQNbTMlc0vpATxuSPLPIHDstpE.png"&gt;&lt;/p&gt;&lt;p&gt;</w:t>
      </w:r>
      <w:r>
        <w:rPr>
          <w:sz w:val="32"/>
          <w:szCs w:val="32"/>
        </w:rPr>
        <w:t>暖意传递：心灵上的触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距离让我感到有些隔阂，但当我偶尔抬头看向学长时，看到他关切地望向我的目光，这份温暖就像火炬般传递到我的心灵深处。在这样的瞬间，我意识到，即使我们之间没有血缘关系，也可以通过彼此相互扶持而建立起深厚的情谊。这种感觉，让人感到既幸福又珍贵。</w:t>
      </w:r>
      <w:r>
        <w:rPr>
          <w:sz w:val="32"/>
          <w:szCs w:val="32"/>
        </w:rPr>
        <w:t>&lt;/p&gt;&lt;p&gt;&lt;img src="/static-img/GkPpnrLqJVjhoAuL99Rj0AWi_Ynx_kr_37GkgDDflP_JmZD3ZVfoEajIZYPx2o1lfLPWZtbQyp81z_znMtQNbTMlc0vpATxuSPLPIHDstpE.png"&gt;&lt;/p&gt;&lt;p&gt;</w:t>
      </w:r>
      <w:r>
        <w:rPr>
          <w:sz w:val="32"/>
          <w:szCs w:val="32"/>
        </w:rPr>
        <w:t>创造力的孕育：思维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作业并不只是简单地将知识点记忆下来，它更是一次思考过程的一部分。在这样的环境下，我开始构建自己的思想体系，对于一些困惑的问题进行探讨。当学长偶尔给予指导或提出问题时，我们之间就像是两颗行星缓慢交织，其间充满了无限可能性的交流。</w:t>
      </w:r>
      <w:r>
        <w:rPr>
          <w:sz w:val="32"/>
          <w:szCs w:val="32"/>
        </w:rPr>
        <w:t>&lt;/p&gt;&lt;p&gt;&lt;img src="/static-img/Lo0rC4kACDeGUkR5fgtyJwWi_Ynx_kr_37GkgDDflP_JmZD3ZVfoEajIZYPx2o1lfLPWZtbQyp81z_znMtQNbTMlc0vpATxuSPLPIHDstpE.png"&gt;&lt;/p&gt;&lt;p&gt;</w:t>
      </w:r>
      <w:r>
        <w:rPr>
          <w:sz w:val="32"/>
          <w:szCs w:val="32"/>
        </w:rPr>
        <w:t>寒风凛冽——现实与梦想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夜晚越发漫漫，我不能忽视窗外不断飘来的寒风。那不是只有物理意义上的冷，是一种生活中的挑战、压力和担忧。但正是在这样的背景下，我们才更加清晰地认识到了梦想与现实之间微妙而紧密的联系。我们一起努力，不仅为了完成当前任务，更是为了打破那层层叠加的心结，为未来的自己铺设出一条通往成功之路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冬夜里，与学长共享“硬座”的经历，是一场特殊的人生体验。我学会了如何在逆境中找到支持，如何用创造力去解决问题，并且明白，无论何时，只要有勇气追求梦想，就没有无法克服的事物。而今后，无论走到哪里，都会怀念这段坐在学长又大又硬的大腿上的岁月，因为它教会了我很多关于生命、友情以及自信力的东西。</w:t>
      </w:r>
      <w:r>
        <w:rPr>
          <w:sz w:val="32"/>
          <w:szCs w:val="32"/>
        </w:rPr>
        <w:t>&lt;/p&gt;&lt;p&gt;&lt;a href = "/doc/521217-</w:t>
      </w:r>
      <w:r>
        <w:rPr>
          <w:sz w:val="32"/>
          <w:szCs w:val="32"/>
        </w:rPr>
        <w:t>学长的硬座一段难忘的作业夜</w:t>
      </w:r>
      <w:r>
        <w:rPr>
          <w:sz w:val="32"/>
          <w:szCs w:val="32"/>
        </w:rPr>
        <w:t>.doc" rel="alternate" download="521217-</w:t>
      </w:r>
      <w:r>
        <w:rPr>
          <w:sz w:val="32"/>
          <w:szCs w:val="32"/>
        </w:rPr>
        <w:t>学长的硬座一段难忘的作业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