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画卷张迎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落在张迎丹的工作室里，空气中弥漫着油漆和纸张的香味。他的作品，就像一幅幅生动的画卷，在春风中轻轻摇曳，似乎随时都可能展开，让人沉浸于其中。</w:t>
      </w:r>
      <w:r>
        <w:rPr>
          <w:sz w:val="32"/>
          <w:szCs w:val="32"/>
        </w:rPr>
        <w:t>&lt;/p&gt;&lt;p&gt;&lt;img src="/static-img/xU_AqMDpLem_PetEU7M5qhaGbzXySsAfO-X4HT6uIb_JyKricnIQ2NI8hU9be_yO.png"&gt;&lt;/p&gt;&lt;p&gt;</w:t>
      </w:r>
      <w:r>
        <w:rPr>
          <w:sz w:val="32"/>
          <w:szCs w:val="32"/>
        </w:rPr>
        <w:t>首先，他对自然界有着深厚的情感，这种情感是他作品中最为显著的一点。在他的画布上，可以看到山川、花草、动物等自然景象，它们不仅是视觉上的享受，更是一种精神上的抚慰。例如，他曾经创作了一幅名为《山水田园》的巨型油画，那里的每一笔每一划，都像是天地间最细腻的声音，是对大自然无尽赞美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迎丹擅长运用色彩。他总是能将颜料融入到自己的灵魂之中，用一种独特而又生动的方式来表现他内心的情感和想法。他的色彩丰富多样，从温暖的橙红到冷冽的蓝绿，每一种颜色的选择都是经过深思熟虑，不仅为了审美效果，更因为它们所代表的情绪和意境。在《花海》这幅作品中，他以鲜艳夺目的紫罗兰和粉色的牡丹交织成一个充满活力的场面，让人仿佛置身其中，与那些花朵同呼吸。</w:t>
      </w:r>
      <w:r>
        <w:rPr>
          <w:sz w:val="32"/>
          <w:szCs w:val="32"/>
        </w:rPr>
        <w:t>&lt;/p&gt;&lt;p&gt;&lt;img src="/static-img/41d__VdMyC0jGWVph3twoRaGbzXySsAfO-X4HT6uIb-SHHvEZKrrg5S_XNnpmKWkznRF9Jv01RoDl7dVdMYc2A.jpg"&gt;&lt;/p&gt;&lt;p&gt;</w:t>
      </w:r>
      <w:r>
        <w:rPr>
          <w:sz w:val="32"/>
          <w:szCs w:val="32"/>
        </w:rPr>
        <w:t>再者，他对于传统文化有着极高的尊重。这一点可以从他许多作品中看出，无论是在人物肖像还是在装饰性元素上，都能见到中国传统艺术中的精髓，如龙凤、梅竹这些常见图案，以及古典建筑的大理石雕刻等。他并不简单地模仿，而是通过现代眼光去理解并创新，将古今结合，使得传统文化焕发新的生命力，如同他那部名为《龙舞》的系列作品，其中既有传统元素，又带有一丝现代自由自在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迎丹也非常注重手工艺技巧。他认为，只要技术不够好，即使创意再新颖，也难以产生真正意义上的艺术价值。而实际上，他的手法精湛，从勾勒粗线到细节描绘，每一次触笔都是对技艺的一次考验与提升。比如，在完成了大量复杂构图后，再进行详细修饰，以达到最佳效果，这样的过程往往需要数月甚至数年的时间，但最终呈现出的却是一件真实可贵的手工艺品。</w:t>
      </w:r>
      <w:r>
        <w:rPr>
          <w:sz w:val="32"/>
          <w:szCs w:val="32"/>
        </w:rPr>
        <w:t>&lt;/p&gt;&lt;p&gt;&lt;img src="/static-img/vha4ade4Mx2rXKpauLun8RaGbzXySsAfO-X4HT6uIb-SHHvEZKrrg5S_XNnpmKWkznRF9Jv01RoDl7dVdMYc2A.jpg"&gt;&lt;/p&gt;&lt;p&gt;</w:t>
      </w:r>
      <w:r>
        <w:rPr>
          <w:sz w:val="32"/>
          <w:szCs w:val="32"/>
        </w:rPr>
        <w:t>最后，由于个人的生活经历不同，对待事物也有不同的态度，因此在创作过程中也会体现出个人情感。例如，《家园》这幅作品就反映了作者对家庭和亲情的一种回忆与珍惜。在这个充满爱意的小屋里，可以看到各种各样的日常用品，以及几只小鸟飞进飞出，这一切都让人感到温馨而宁静，是一种对家园无限热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观察或研究张迎丹及其艺术世界，都能够发现无穷无尽的人文关怀与文化内涵。当我们走进他的世界，我们便成了那个被春风化雨中的画卷轻轻摇曳的小径上的行者，我们听到了来自心灵深处的声音，也许正是在那里，我们找到了属于自己的位置——即使只是短暂的一个瞬间。但愿这种瞬间能够永远留存下去，因为它包含了我们共同的人性追求——追求美好、追求完善自己以及探索未知领域。如果说“春风化雨”就是这样的力量，那么張迎丹就是这一力量最纯粹且持久存在的地球居民之一。</w:t>
      </w:r>
      <w:r>
        <w:rPr>
          <w:sz w:val="32"/>
          <w:szCs w:val="32"/>
        </w:rPr>
        <w:t>&lt;/p&gt;&lt;p&gt;&lt;img src="/static-img/wMAyvC0pkepc82GI7FQ5FhaGbzXySsAfO-X4HT6uIb-SHHvEZKrrg5S_XNnpmKWkznRF9Jv01RoDl7dVdMYc2A.png"&gt;&lt;/p&gt;&lt;p&gt;&lt;a href = "/doc/521205-</w:t>
      </w:r>
      <w:r>
        <w:rPr>
          <w:sz w:val="32"/>
          <w:szCs w:val="32"/>
        </w:rPr>
        <w:t>春风化雨中的画卷张迎丹的艺术世界</w:t>
      </w:r>
      <w:r>
        <w:rPr>
          <w:sz w:val="32"/>
          <w:szCs w:val="32"/>
        </w:rPr>
        <w:t>.doc" rel="alternate" download="521205-</w:t>
      </w:r>
      <w:r>
        <w:rPr>
          <w:sz w:val="32"/>
          <w:szCs w:val="32"/>
        </w:rPr>
        <w:t>春风化雨中的画卷张迎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