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全文免费阅读古风情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，流传着一个关于爱情与牺牲的故事，它以《帐中香》为名，讲述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这两个年轻人的悲欢离合。他们的故事，就如同一朵绽放在人间的小草，为这个世界增添了一抹淡淡的香气。</w:t>
      </w:r>
      <w:r>
        <w:rPr>
          <w:sz w:val="32"/>
          <w:szCs w:val="32"/>
        </w:rPr>
        <w:t>&lt;/p&gt;&lt;p&gt;&lt;img src="/static-img/dTGQiwgugwMKeh2216TLWyw34_66F0rr9FgrbAMJIk5o5vbZzKUzWJPtVY8osVSh.jpg"&gt;&lt;/p&gt;&lt;p&gt;</w:t>
      </w:r>
      <w:r>
        <w:rPr>
          <w:sz w:val="32"/>
          <w:szCs w:val="32"/>
        </w:rPr>
        <w:t>是什么让两颗心相遇？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，是江南的一个小村庄里的两个女孩。她们住在对面的小巷里，每天都能看到对方家的门庭若市。从小就被父母安排好，他们将来会成为一家人，但这样的命运似乎并没有给她们带来多少快乐。在那个时代，婚姻是家族联姻和经济利益的一种手段，而不是基于感情的选择。</w:t>
      </w:r>
      <w:r>
        <w:rPr>
          <w:sz w:val="32"/>
          <w:szCs w:val="32"/>
        </w:rPr>
        <w:t>&lt;/p&gt;&lt;p&gt;&lt;img src="/static-img/9SpV39O8Y4IOnAH3HELjHSw34_66F0rr9FgrbAMJIk77P9ILoMuJh792fOjH_8vVOWzt7xKqDL2YAuQdXZqYfSSpceucJtQajZ5u_f6kjGw.jpg"&gt;&lt;/p&gt;&lt;p&gt;</w:t>
      </w:r>
      <w:r>
        <w:rPr>
          <w:sz w:val="32"/>
          <w:szCs w:val="32"/>
        </w:rPr>
        <w:t>为什么说爱情是一场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位少女开始有了自己的想法，她们想要追求自己的梦想，而不仅仅是为了家庭和社会所期望的一切。她们开始偷偷地互相交换书籍和诗歌，从而逐渐建立起一种深厚的情感联系。这份感情，在外人的眼中看去可能只是朋友之间微不足道的小事，但对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来说，这已经是一个巨大的冒险，因为这违背了他们周围人们对他们未来的预期。</w:t>
      </w:r>
      <w:r>
        <w:rPr>
          <w:sz w:val="32"/>
          <w:szCs w:val="32"/>
        </w:rPr>
        <w:t>&lt;/p&gt;&lt;p&gt;&lt;img src="/static-img/K9uAIWWxCy7RHe7L4GVxhyw34_66F0rr9FgrbAMJIk77P9ILoMuJh792fOjH_8vVOWzt7xKqDL2YAuQdXZqYfSSpceucJtQajZ5u_f6kjGw.jpg"&gt;&lt;/p&gt;&lt;p&gt;</w:t>
      </w:r>
      <w:r>
        <w:rPr>
          <w:sz w:val="32"/>
          <w:szCs w:val="32"/>
        </w:rPr>
        <w:t>有什么能阻止他们追求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意识到自己真正的心意时，她们决定要勇敢地表达出来，即使这样做意味着要挑战整个家族以及社会的大环境。她们知道，不论结果如何，都不能再继续前行于既定的轨迹上，那样的话，他们的心灵将永远被束缚。但就在她们准备好迎接一切风雨的时候，一件突如其来的事件改变了她们的人生道路。</w:t>
      </w:r>
      <w:r>
        <w:rPr>
          <w:sz w:val="32"/>
          <w:szCs w:val="32"/>
        </w:rPr>
        <w:t>&lt;/p&gt;&lt;p&gt;&lt;img src="/static-img/d8N-pLwZu0vvEeG50WVRByw34_66F0rr9FgrbAMJIk77P9ILoMuJh792fOjH_8vVOWzt7xKqDL2YAuQdXZqYfSSpceucJtQajZ5u_f6kjGw.jpg"&gt;&lt;/p&gt;&lt;p&gt;</w:t>
      </w:r>
      <w:r>
        <w:rPr>
          <w:sz w:val="32"/>
          <w:szCs w:val="32"/>
        </w:rPr>
        <w:t>发生了什么让一切都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她们得知村子里有一本《帐中香》的全文免费版。这本书告诉她，世上还有其他形式更美丽、更自由、更能够满足灵魂渴望的情感体验。它们激励她勇敢地向前走，并且鼓励她相信，只要心中的那份坚持不懈，就没有什么可以阻止她的梦想成真的。而就在此刻，她们决定拿出勇气，用行动证明自己的决断，也许这就是所有努力需要付出的代价吧？</w:t>
      </w:r>
      <w:r>
        <w:rPr>
          <w:sz w:val="32"/>
          <w:szCs w:val="32"/>
        </w:rPr>
        <w:t>&lt;/p&gt;&lt;p&gt;&lt;img src="/static-img/gwny1vCZCuVsOYmtv4ft4Sw34_66F0rr9FgrbAMJIk77P9ILoMuJh792fOjH_8vVOWzt7xKqDL2YAuQdXZqYfSSpceucJtQajZ5u_f6kjGw.png"&gt;&lt;/p&gt;&lt;p&gt;</w:t>
      </w:r>
      <w:r>
        <w:rPr>
          <w:sz w:val="32"/>
          <w:szCs w:val="32"/>
        </w:rPr>
        <w:t>最终怎样才能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两人终于站到了彼此面前，以最真挚的声音表达出了彼此内心深处最宝贵的情感。在那个充满希望但又充满困难的地方，她们用实际行动证明，无论多么艰难困苦，只要有信念，有支持，有彼此，就没有什么是不可能实现的事。在这个过程中，《帐中香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成了她们成功寻找自我幸福路上的指引者。</w:t>
      </w:r>
      <w:r>
        <w:rPr>
          <w:sz w:val="32"/>
          <w:szCs w:val="32"/>
        </w:rPr>
        <w:t>&lt;/p&gt;&lt;p&gt;&lt;a href = "/doc/521109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阅读古风情调的爱情故事</w:t>
      </w:r>
      <w:r>
        <w:rPr>
          <w:sz w:val="32"/>
          <w:szCs w:val="32"/>
        </w:rPr>
        <w:t>.doc" rel="alternate" download="521109-</w:t>
      </w:r>
      <w:r>
        <w:rPr>
          <w:sz w:val="32"/>
          <w:szCs w:val="32"/>
        </w:rPr>
        <w:t>帐中香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全文免费阅读古风情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