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松柏生作品静默中的艺术之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松柏生作品：静默中的艺术之树</w:t>
      </w:r>
      <w:r>
        <w:rPr>
          <w:sz w:val="32"/>
          <w:szCs w:val="32"/>
        </w:rPr>
        <w:t>&lt;/p&gt;&lt;p&gt;&lt;img src="/static-img/o9zyI_v_7P_VwAa79v3pKdEe8gaeq4mzQ0LMeQMTH5vZohrZ40WsFIbms7z3ljxY.jpg"&gt;&lt;/p&gt;&lt;p&gt;</w:t>
      </w:r>
      <w:r>
        <w:rPr>
          <w:sz w:val="32"/>
          <w:szCs w:val="32"/>
        </w:rPr>
        <w:t>在一片繁华的都市中，隐匿于喧嚣之中的有着一座静谧的小屋，那就是松柏生作品的世界。这里不是高楼大厦，也不是繁忙的人潮，而是一种独特的艺术体验，是对传统文化与现代审美之间平衡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山水画中的宁静</w:t>
      </w:r>
      <w:r>
        <w:rPr>
          <w:sz w:val="32"/>
          <w:szCs w:val="32"/>
        </w:rPr>
        <w:t>&lt;/p&gt;&lt;p&gt;&lt;img src="/static-img/w40yI-DKOW6iehoTXk4A6NEe8gaeq4mzQ0LMeQMTH5smWwYjEfW6UfttHLMjnbJLegiyP7W3arHInMQGFWLEmSSpceucJtQajZ5u_f6kjGw.jpg"&gt;&lt;/p&gt;&lt;p&gt;</w:t>
      </w:r>
      <w:r>
        <w:rPr>
          <w:sz w:val="32"/>
          <w:szCs w:val="32"/>
        </w:rPr>
        <w:t>走进松柏生作品的小屋，我们首先被眼前的山水画所吸引。画面上，一片翠绿的大地上，有着曲折蜿蜒的小溪和斜阳下沉睡的大树。在这幅画中，每一个笔触都透露出作者对于自然之美的深刻领悟和细腻描绘。松柏生通过他的作品，让我们感受到了那份宁静，那份让人心灵平复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诗意盎然的书法</w:t>
      </w:r>
      <w:r>
        <w:rPr>
          <w:sz w:val="32"/>
          <w:szCs w:val="32"/>
        </w:rPr>
        <w:t>&lt;/p&gt;&lt;p&gt;&lt;img src="/static-img/DrO8YI9Q6Ve6IjNUQRIi0tEe8gaeq4mzQ0LMeQMTH5smWwYjEfW6UfttHLMjnbJLegiyP7W3arHInMQGFWLEmSSpceucJtQajZ5u_f6kjGw.jpg"&gt;&lt;/p&gt;&lt;p&gt;</w:t>
      </w:r>
      <w:r>
        <w:rPr>
          <w:sz w:val="32"/>
          <w:szCs w:val="32"/>
        </w:rPr>
        <w:t>接着进入书房，我们看到墙壁上挂满了各种风格各异的手写字迹。从行草到楷书，从隶书到篆書，每一种字体都承载着不同的故事和情感。这些文字不仅仅是普通的一串字符，它们是诗意盎然、充满哲理的话语，是对生活、对世界的一种思考和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绘声绘色的人物画像</w:t>
      </w:r>
      <w:r>
        <w:rPr>
          <w:sz w:val="32"/>
          <w:szCs w:val="32"/>
        </w:rPr>
        <w:t>&lt;/p&gt;&lt;p&gt;&lt;img src="/static-img/I7w12WZ276pSY8jZanaexNEe8gaeq4mzQ0LMeQMTH5smWwYjEfW6UfttHLMjnbJLegiyP7W3arHInMQGFWLEmSSpceucJtQajZ5u_f6kjGw.jpg"&gt;&lt;/p&gt;&lt;p&gt;</w:t>
      </w:r>
      <w:r>
        <w:rPr>
          <w:sz w:val="32"/>
          <w:szCs w:val="32"/>
        </w:rPr>
        <w:t>在另一个房间里，我们发现了一系列人物画像，这些画像上的每一个人都有其独特的情感线条，都有其鲜活的情感渲染。在这些画像中，不论是年轻还是老迈，不论是快乐还是忧愁，每个人都是以一种真挚而又亲切的方式展现在我们面前，让人仿佛能够听到他们的声音，感觉到他们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色彩交织的地球观</w:t>
      </w:r>
      <w:r>
        <w:rPr>
          <w:sz w:val="32"/>
          <w:szCs w:val="32"/>
        </w:rPr>
        <w:t>&lt;/p&gt;&lt;p&gt;&lt;img src="/static-img/tmFHmFDvCX1bug7iVujFYNEe8gaeq4mzQ0LMeQMTH5smWwYjEfW6UfttHLMjnbJLegiyP7W3arHInMQGFWLEmSSpceucJtQajZ5u_f6kjGw.jpg"&gt;&lt;/p&gt;&lt;p&gt;</w:t>
      </w:r>
      <w:r>
        <w:rPr>
          <w:sz w:val="32"/>
          <w:szCs w:val="32"/>
        </w:rPr>
        <w:t>最后，在一个光线柔和的地方，我看到了几幅地球观景图。这几幅图像展示了地球不同地区的情况，从丰富多彩的地球表面，到深邃幽默的地球内部结构，每一次观看都能发现新的细节，感到由衷敬畏。这正如松柏生的创作，他将自己的视角融入自然之中，为我们的视野增添了一抹亮丽色的斑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松柏生作品是一个跨越时间与空间、跨越形式与内容的一个艺术殿堂。他用自己独特的声音，用自己的方式去理解这个世界，并把这种理解转化为最真实，最贴近人心的事物。这也是为什么说他的作品具有很强的人文关怀意义，它不只是简单地欣赏，更是一种精神上的交流与共鸣。当你站在他的小屋前，你会觉得自己并不孤单，因为他已经把所有人的故事，都写进了他那些温暖而深远的事物里了。</w:t>
      </w:r>
      <w:r>
        <w:rPr>
          <w:sz w:val="32"/>
          <w:szCs w:val="32"/>
        </w:rPr>
        <w:t>&lt;/p&gt;&lt;p&gt;&lt;a href = "/doc/521068-</w:t>
      </w:r>
      <w:r>
        <w:rPr>
          <w:sz w:val="32"/>
          <w:szCs w:val="32"/>
        </w:rPr>
        <w:t>松柏生作品静默中的艺术之树</w:t>
      </w:r>
      <w:r>
        <w:rPr>
          <w:sz w:val="32"/>
          <w:szCs w:val="32"/>
        </w:rPr>
        <w:t>.doc" rel="alternate" download="521068-</w:t>
      </w:r>
      <w:r>
        <w:rPr>
          <w:sz w:val="32"/>
          <w:szCs w:val="32"/>
        </w:rPr>
        <w:t>松柏生作品静默中的艺术之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