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棒棒糖放屁眼里吸收照片奇幻摄影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用棒棒糖放屁眼里吸收照片？</w:t>
      </w:r>
      <w:r>
        <w:rPr>
          <w:sz w:val="32"/>
          <w:szCs w:val="32"/>
        </w:rPr>
        <w:t>&lt;/p&gt;&lt;p&gt;&lt;img src="/static-img/GSxrCD2mwcGWeX5hN0ieVrfkikRESiMaUzCsrYrg_q3JyKricnIQ2NI8hU9be_yO.jpg"&gt;&lt;/p&gt;&lt;p&gt;</w:t>
      </w:r>
      <w:r>
        <w:rPr>
          <w:sz w:val="32"/>
          <w:szCs w:val="32"/>
        </w:rPr>
        <w:t>是什么让这个奇幻技巧变得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午后，一个年轻的摄影师突然灵感闪现：为什么不使用棒棒糖来创造出一种全新的摄影效果呢？他回想起儿时的玩耍，记得那些甜蜜而又充满魔力的游戏。于是，他决定将这段往事融入到他的作品中。通过一系列实验和尝试，他最终成功地将这一创意付诸实践。</w:t>
      </w:r>
      <w:r>
        <w:rPr>
          <w:sz w:val="32"/>
          <w:szCs w:val="32"/>
        </w:rPr>
        <w:t>&lt;/p&gt;&lt;p&gt;&lt;img src="/static-img/X321M6Nc_8YZRXrNM-c-rL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怎样准备好你的工具和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拍摄到高质量的照片，首先需要准备一些必要的物品。当然，最重要的是你手中的“魔法道具”——一根普通的小小棒棒糖。这根看似简单的小东西，却蕴藏着无限可能。当选择拍摄地点时，要确保光线柔和且温暖，这样的光线更能突出所需的情境气氛。此外，你还需要一台具有良好图像稳定性和高分辨率相机，以及适合场景设置的一些装饰物品，比如彩色布料、花朵或其他可以增加视觉趣味性的元素。</w:t>
      </w:r>
      <w:r>
        <w:rPr>
          <w:sz w:val="32"/>
          <w:szCs w:val="32"/>
        </w:rPr>
        <w:t>&lt;/p&gt;&lt;p&gt;&lt;img src="/static-img/rXayjz1xJDQTWV72owCBgL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如何运用自然光与艺术构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拍摄前，我们首先要考虑如何利用自然光为我们的图片增添生机。在早晨或者傍晚的时候，阳光柔和而温暖，可以很好地照亮整个画面。而当我们开始摆弄我们的主角——那根被插进嘴里的木质神器时，我们也必须注意它对周围环境影响。在构图上，我们可以尝试不同的角度，如从侧面、俯瞰或者仰望等，以此来展现出更多层次感，同时使得这根看似平凡的小物体显得格外特别。</w:t>
      </w:r>
      <w:r>
        <w:rPr>
          <w:sz w:val="32"/>
          <w:szCs w:val="32"/>
        </w:rPr>
        <w:t>&lt;/p&gt;&lt;p&gt;&lt;img src="/static-img/KyGBzRCyCQLrWGeCDsRygr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如何处理背景以提升整体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步骤是处理背景，以便让这个奇异的行为更加引人注目。这里就需要一些创意了。你可以使用彩色的布条或者绑带，将它们随意地缠绕在周围，让整个场景充满活力；或者，如果想要给图片加上几分浪漫主义色彩，那么用玫瑰花瓣或其他颜色的花朵来装饰也是不错的选择。此外，不妨加入一些有趣的手工艺品，比如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风格的手链或项圈，它们会丰富我们的故事内容，并增加观众对于每张照片背后的故事兴趣。</w:t>
      </w:r>
      <w:r>
        <w:rPr>
          <w:sz w:val="32"/>
          <w:szCs w:val="32"/>
        </w:rPr>
        <w:t>&lt;/p&gt;&lt;p&gt;&lt;img src="/static-img/3Y2goFPOudH7YeB8MjoegbfkikRESiMaUzCsrYrg_q0GOvYIZFqTHx6OEXPiiVGtWzhYpOSi25B7d91jJ7tEpMSTzks_l0GMCNnuEc30dqiccXAvo_v73imPXiuS_ISS-4YzAThMVNBBHH0XFh0I4Q.jpeg"&gt;&lt;/p&gt;&lt;p&gt;</w:t>
      </w:r>
      <w:r>
        <w:rPr>
          <w:sz w:val="32"/>
          <w:szCs w:val="32"/>
        </w:rPr>
        <w:t>技巧分享：如何捕捉最佳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，无论是专业还是业余爱好者，都要学会耐心等待并捕捉那个完美瞬间。这可能意味着数百次调整灯光位置、数十次细微调整人物表情，也可能意味着多次重做镜头角度。但关键是在于掌握快门控制，让时间暂停于那个特殊时刻，使得所有元素都达到最佳状态。在这个过程中，即使遇到困难也不要气馁，因为每一次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展示：享受艺术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，只剩下欣赏自己作品的时候，那种成就感真是难以言喻。一张张精心设计制作出来的人类与棒棒糖之间不可思议的互动，每一帧都承载着无尽的情感与意义。如果你愿意的话，你也可以将这些作品上传至社交媒体平台，与世界分享你的独特视角，从而打破传统审美界限，为人们带去新鲜感。</w:t>
      </w:r>
      <w:r>
        <w:rPr>
          <w:sz w:val="32"/>
          <w:szCs w:val="32"/>
        </w:rPr>
        <w:t>&lt;/p&gt;&lt;p&gt;&lt;a href = "/doc/521033-</w:t>
      </w:r>
      <w:r>
        <w:rPr>
          <w:sz w:val="32"/>
          <w:szCs w:val="32"/>
        </w:rPr>
        <w:t>棒棒糖放屁眼里吸收照片奇幻摄影技巧</w:t>
      </w:r>
      <w:r>
        <w:rPr>
          <w:sz w:val="32"/>
          <w:szCs w:val="32"/>
        </w:rPr>
        <w:t>.doc" rel="alternate" download="521033-</w:t>
      </w:r>
      <w:r>
        <w:rPr>
          <w:sz w:val="32"/>
          <w:szCs w:val="32"/>
        </w:rPr>
        <w:t>棒棒糖放屁眼里吸收照片奇幻摄影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