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痕迹青涩年代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青涩的体验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难忘？</w:t>
      </w:r>
      <w:r>
        <w:rPr>
          <w:sz w:val="32"/>
          <w:szCs w:val="32"/>
        </w:rPr>
        <w:t>&lt;/p&gt;&lt;p&gt;&lt;img src="/static-img/teJysYsBRBEzxuO5OGHsxRZsAhB0_2pRkVT1nGsAvZjXIVjIHFRpW6IalxFkO98s.png"&gt;&lt;/p&gt;&lt;p&gt;</w:t>
      </w:r>
      <w:r>
        <w:rPr>
          <w:sz w:val="32"/>
          <w:szCs w:val="32"/>
        </w:rPr>
        <w:t>在我们年轻的时候，每一段经历都像是刻录在心灵深处的一道道印记。这些印记，或许微不足道，却又无比珍贵。今天，我想和你一起回顾那些曾经的日子，特别是那段被称为“青涩年代”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年代里的自我探索</w:t>
      </w:r>
      <w:r>
        <w:rPr>
          <w:sz w:val="32"/>
          <w:szCs w:val="32"/>
        </w:rPr>
        <w:t>&lt;/p&gt;&lt;p&gt;&lt;img src="/static-img/bcSFql94Upqoji0JGq292R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青春，是一场充满好奇与勇气的冒险。每个人都是一个未知世界的大侦探，试图解开生活的小秘密。在这个过程中，我们尝试各种事物，不论是学习、工作还是爱情，都是一次一次对自我的尝试和挑战。这些经历虽然常常伴随着失败，但它们也让我们学会了更多关于自己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不眠之夜与激动人心的人生选择</w:t>
      </w:r>
      <w:r>
        <w:rPr>
          <w:sz w:val="32"/>
          <w:szCs w:val="32"/>
        </w:rPr>
        <w:t>&lt;/p&gt;&lt;p&gt;&lt;img src="/static-img/8L16TOK4K36qLbToB7eJshZsAhB0_2pRkVT1nGsAvZghDCNhnC12cuNMs_AHF4zrV8h2EtQSJ90HRM-sAEg2T81Oo55j1Cdail3mfdIwaUnlWgmCm7os3wUWrTMDtrvKJn5Z2oAqzbFCNnC-89UKNA.jpg"&gt;&lt;/p&gt;&lt;p&gt;</w:t>
      </w:r>
      <w:r>
        <w:rPr>
          <w:sz w:val="32"/>
          <w:szCs w:val="32"/>
        </w:rPr>
        <w:t>在青涩年代，我们会有许多不眠之夜，那些静静躺在床上，思考人生的意义和未来的方向。每当黎明破晓，我们总会做出一些决定，这些决定可能改变了我们的未来轨迹。而那些激动人心的人生选择，如踏入大学校园、开始职业生涯或是结婚，都成为了我们生命中的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共度美好的时光</w:t>
      </w:r>
      <w:r>
        <w:rPr>
          <w:sz w:val="32"/>
          <w:szCs w:val="32"/>
        </w:rPr>
        <w:t>&lt;/p&gt;&lt;p&gt;&lt;img src="/static-img/qH33j81TKK8chrIQeN4OwBZsAhB0_2pRkVT1nGsAvZghDCNhnC12cuNMs_AHF4zrV8h2EtQSJ90HRM-sAEg2T81Oo55j1Cdail3mfdIwaUnlWgmCm7os3wUWrTMDtrvKJn5Z2oAqzbFCNnC-89UKNA.png"&gt;&lt;/p&gt;&lt;p&gt;</w:t>
      </w:r>
      <w:r>
        <w:rPr>
          <w:sz w:val="32"/>
          <w:szCs w:val="32"/>
        </w:rPr>
        <w:t>友情，在很多人的生命中扮演着至关重要的角色。在青涩岁月里，与同龄人的相遇通常是不期而然，也许是在课堂上，一起完成作业；也许是在咖啡馆里，一起分享生活琐事。这份纯真的友谊，无论走到哪里，都能成为我们温暖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梦想与理想</w:t>
      </w:r>
      <w:r>
        <w:rPr>
          <w:sz w:val="32"/>
          <w:szCs w:val="32"/>
        </w:rPr>
        <w:t>&lt;/p&gt;&lt;p&gt;&lt;img src="/static-img/C8fAozJ7UBcirPME4Hug1xZsAhB0_2pRkVT1nGsAvZghDCNhnC12cuNMs_AHF4zrV8h2EtQSJ90HRM-sAEg2T81Oo55j1Cdail3mfdIwaUnlWgmCm7os3wUWrTMDtrvKJn5Z2oAqzbFCNnC-89UKNA.png"&gt;&lt;/p&gt;&lt;p&gt;</w:t>
      </w:r>
      <w:r>
        <w:rPr>
          <w:sz w:val="32"/>
          <w:szCs w:val="32"/>
        </w:rPr>
        <w:t>面对成长压力，大多数人都会有一种强烈渴望——寻找属于自己的梦想与理想。这是一个需要时间去沉淀、去思考以及去实践的过程。在这个过程中，有时候会感到迷茫，有时候又会充满希望，而最终找到自己真正想要追求的事物，则是一种极大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年代留下的遗憾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谁能够完美地度过这段时间，每个人的路途都是崎岖且艰辛。但正是因为这些挣扎和错误，使得我们的生命更加丰富多彩。如果说有什么遗憾，那就是没有更早一点意识到生活中的某些事情，比如要珍惜眼前的人，要及时表达内心的情感等。但即便这样，也不能否认，这些教训给予了我们宝贵的心智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笑语仍旧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叫做“青 涩”岁月，我发现它不再那么遥远，它变得近乎亲切。那份懵懂无知，现在让我觉得既可笑又值得怀念。我相信，不管将来怎样走下去，只要把握住现在，让过去带给我们的所有点滴都成为驱策继续前行的力量，就足以证明我们已经拥有了一番完整而美丽的人生旅程。</w:t>
      </w:r>
      <w:r>
        <w:rPr>
          <w:sz w:val="32"/>
          <w:szCs w:val="32"/>
        </w:rPr>
        <w:t>&lt;/p&gt;&lt;p&gt;&lt;a href = "/doc/520912-</w:t>
      </w:r>
      <w:r>
        <w:rPr>
          <w:sz w:val="32"/>
          <w:szCs w:val="32"/>
        </w:rPr>
        <w:t>青春的痕迹青涩年代的回忆</w:t>
      </w:r>
      <w:r>
        <w:rPr>
          <w:sz w:val="32"/>
          <w:szCs w:val="32"/>
        </w:rPr>
        <w:t>.doc" rel="alternate" download="520912-</w:t>
      </w:r>
      <w:r>
        <w:rPr>
          <w:sz w:val="32"/>
          <w:szCs w:val="32"/>
        </w:rPr>
        <w:t>青春的痕迹青涩年代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