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床震视频大全探索爱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热情的世界里，激情床震视频大全成为了许多人探索和体验爱的一种方式。这些视频不仅提供了一种新的视角去看待性爱，还让人们在观看过程中体验到前所未有的刺激和快感。</w:t>
      </w:r>
      <w:r>
        <w:rPr>
          <w:sz w:val="32"/>
          <w:szCs w:val="32"/>
        </w:rPr>
        <w:t>&lt;/p&gt;&lt;p&gt;&lt;img src="/static-img/qMHjrVUaqxe_z9okLM7ckgfcyZiUMowefMbJeRxF4Te7hiCtbhFUuLxM_-e5kM3Z.jpg"&gt;&lt;/p&gt;&lt;p&gt;</w:t>
      </w:r>
      <w:r>
        <w:rPr>
          <w:sz w:val="32"/>
          <w:szCs w:val="32"/>
        </w:rPr>
        <w:t>激情床震之美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床震是一种性行为中的高潮点，它要求双方必须完全投入并且配合得当。通过观看激情床震视频大全，可以学习各种技巧，比如如何控制呼吸、如何调整姿势，以及如何将整个身体都投入到这一刻的享受中。这不仅能提高个人在性生活中的表现，也能增进彼此之间的情感交流。</w:t>
      </w:r>
      <w:r>
        <w:rPr>
          <w:sz w:val="32"/>
          <w:szCs w:val="32"/>
        </w:rPr>
        <w:t>&lt;/p&gt;&lt;p&gt;&lt;img src="/static-img/jNLMjXU5BoUBVqc9thYmowfcyZiUMowefMbJeRxF4TcrSOLNiaFBdKGWPe1Uw-MLfLPWZtbQyp81z_znMtQNbTMlc0vpATxuSPLPIHDstpE.jpg"&gt;&lt;/p&gt;&lt;p&gt;</w:t>
      </w:r>
      <w:r>
        <w:rPr>
          <w:sz w:val="32"/>
          <w:szCs w:val="32"/>
        </w:rPr>
        <w:t>视频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对拍摄制作有着深远影响，无论是高清画质还是多角度拍摄，都为观众带来了更真实、更生动的视觉体验。在激情床震视频大全中，专业的人员会使用特定的设备来捕捉最关键和最敏感的时刻，这些都是普通观众难以亲自操作到的。</w:t>
      </w:r>
      <w:r>
        <w:rPr>
          <w:sz w:val="32"/>
          <w:szCs w:val="32"/>
        </w:rPr>
        <w:t>&lt;/p&gt;&lt;p&gt;&lt;img src="/static-img/zpY_mFtHBRIR6qLubuS-2AfcyZiUMowefMbJeRxF4TcrSOLNiaFBdKGWPe1Uw-MLfLPWZtbQyp81z_znMtQNbTMlc0vpATxuSPLPIHDstpE.jpg"&gt;&lt;/p&gt;&lt;p&gt;</w:t>
      </w:r>
      <w:r>
        <w:rPr>
          <w:sz w:val="32"/>
          <w:szCs w:val="32"/>
        </w:rPr>
        <w:t>情境搭建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激情床震需要合适的情境来支撑。这包括了精心挑选的地点、装饰以及服装等元素。而这些细节都是通过专门设计来营造一种浪漫而又充满期待的氛围，让整个场景都变得更加令人垂涎三尺。</w:t>
      </w:r>
      <w:r>
        <w:rPr>
          <w:sz w:val="32"/>
          <w:szCs w:val="32"/>
        </w:rPr>
        <w:t>&lt;/p&gt;&lt;p&gt;&lt;img src="/static-img/IT7yu3OKF6IPgl23COjmRwfcyZiUMowefMbJeRxF4TcrSOLNiaFBdKGWPe1Uw-MLfLPWZtbQyp81z_znMtQNbTMlc0vpATxuSPLPIHDstpE.jpg"&gt;&lt;/p&gt;&lt;p&gt;</w:t>
      </w:r>
      <w:r>
        <w:rPr>
          <w:sz w:val="32"/>
          <w:szCs w:val="32"/>
        </w:rPr>
        <w:t>性别平等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激情床震视频中，不乏男女双方各司其职，或是采用不同的角色扮演策略。这不仅展示了不同人的想象力，也反映出现代社会对于性别角色的重新思考。这种自由和开放的心态，为恋侣们提供了更多选择，从而丰富他们的性生活。</w:t>
      </w:r>
      <w:r>
        <w:rPr>
          <w:sz w:val="32"/>
          <w:szCs w:val="32"/>
        </w:rPr>
        <w:t>&lt;/p&gt;&lt;p&gt;&lt;img src="/static-img/zJSoA6tc45EGDupmzYicyAfcyZiUMowefMbJeRxF4TcrSOLNiaFBdKGWPe1Uw-MLfLPWZtbQyp81z_znMtQNbTMlc0vpATxuSPLPIHDstpE.jpg"&gt;&lt;/p&gt;&lt;p&gt;</w:t>
      </w:r>
      <w:r>
        <w:rPr>
          <w:sz w:val="32"/>
          <w:szCs w:val="32"/>
        </w:rPr>
        <w:t>健康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这样的内容可能会让人产生色彩，但重要的是要记住，任何形式的人际互动都应该遵循健康安全原则。不论是在现实生活还是在虚拟世界，一定要确保双方同意，并采取必要措施以避免风险，同时也要尊重每个人的界限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床震不是单一文化或地区独有的，而是一个全球性的主题。在不同的文化背景下，它被赋予了不同的含义和表现形式，这也是为什么我们可以看到如此多样化的问题解答。从传统仪式到现代实验，每个地方都有它独特的声音，使这成为一个引人入胜的话题讨论领域。</w:t>
      </w:r>
      <w:r>
        <w:rPr>
          <w:sz w:val="32"/>
          <w:szCs w:val="32"/>
        </w:rPr>
        <w:t>&lt;/p&gt;&lt;p&gt;&lt;a href = "/doc/520876-</w:t>
      </w:r>
      <w:r>
        <w:rPr>
          <w:sz w:val="32"/>
          <w:szCs w:val="32"/>
        </w:rPr>
        <w:t>激情床震视频大全探索爱的极致</w:t>
      </w:r>
      <w:r>
        <w:rPr>
          <w:sz w:val="32"/>
          <w:szCs w:val="32"/>
        </w:rPr>
        <w:t>.doc" rel="alternate" download="520876-</w:t>
      </w:r>
      <w:r>
        <w:rPr>
          <w:sz w:val="32"/>
          <w:szCs w:val="32"/>
        </w:rPr>
        <w:t>激情床震视频大全探索爱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