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搜子日记年轻漂亮的西瓜视频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搜子的日子就像一张张精致的画卷，一幅幅展现了年轻漂亮女性无忧无虑的生活画面。她的日常被记录下来，成为了西瓜视频上的热门内容，每一个镜头都透露出她对生活的热爱和对美好事物的珍惜。</w:t>
      </w:r>
      <w:r>
        <w:rPr>
          <w:sz w:val="32"/>
          <w:szCs w:val="32"/>
        </w:rPr>
        <w:t>&lt;/p&gt;&lt;p&gt;&lt;img src="/static-img/vnbZHelsX3tAZb-_sHN3AYYp8SWledbSx0r9jWWaxfZ1MsUuAGRmJtfN3q-AqbbN.jpeg"&gt;&lt;/p&gt;&lt;p&gt;</w:t>
      </w:r>
      <w:r>
        <w:rPr>
          <w:sz w:val="32"/>
          <w:szCs w:val="32"/>
        </w:rPr>
        <w:t>搜子的日常：温馨与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子的每一天都是充满色彩和活力的。她清晨五点起床，穿梭在花园中散步，或是坐在露台上享受微风，随后开始她的瑜伽练习。这些场景在她的西瓜视频中流传开来，让观众仿佛也能感受到那份宁静与自我修养。</w:t>
      </w:r>
      <w:r>
        <w:rPr>
          <w:sz w:val="32"/>
          <w:szCs w:val="32"/>
        </w:rPr>
        <w:t>&lt;/p&gt;&lt;p&gt;&lt;img src="/static-img/R8e_mxFsrW_QdCyZTF7mxIYp8SWledbSx0r9jWWaxfbp62WrVqEY93DJCpgQGdiFaXyLX5m5aKZE3QeUzT-kfbMTvCdSx0ZgIImEXTlEuKnQK0lTp5AFmDaLVjZpmuOPdZzgCHU3uTGoChT-Abq64A.jpeg"&gt;&lt;/p&gt;&lt;p&gt;</w:t>
      </w:r>
      <w:r>
        <w:rPr>
          <w:sz w:val="32"/>
          <w:szCs w:val="32"/>
        </w:rPr>
        <w:t>追逐梦想：艺术与创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琐事之外，搜子还有一颗追梦的心。在她的录制里，我们可以看到她沉浸于绘画或写作，这些都是她实现个人梦想的一部分。每一次笔触落墨，每一次文字涌现，都是一次对自己内心世界探索的深度旅行。她用自己的方式将这份旅程分享给了更多人，让他们也感受到了艺术带来的魔力。</w:t>
      </w:r>
      <w:r>
        <w:rPr>
          <w:sz w:val="32"/>
          <w:szCs w:val="32"/>
        </w:rPr>
        <w:t>&lt;/p&gt;&lt;p&gt;&lt;img src="/static-img/hvs5dRUg3H6FsAZLkDDQtIYp8SWledbSx0r9jWWaxfbp62WrVqEY93DJCpgQGdiFaXyLX5m5aKZE3QeUzT-kfbMTvCdSx0ZgIImEXTlEuKnQK0lTp5AFmDaLVjZpmuOPdZzgCHU3uTGoChT-Abq64A.png"&gt;&lt;/p&gt;&lt;p&gt;</w:t>
      </w:r>
      <w:r>
        <w:rPr>
          <w:sz w:val="32"/>
          <w:szCs w:val="32"/>
        </w:rPr>
        <w:t>分享快乐：友情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如此，在她的视频里，还有许多关于她与朋友们一起度过的时光。这是她生活中的另一大乐趣——共享快乐，与他人建立深厚的情谊。在这些片段中，她总是笑容灿烂，不管是在户外野餐还是在家里的聚会，她都显得那么年轻又漂亮，就像是把整个夏天包裹进了一束温暖而充满希望的光芒。</w:t>
      </w:r>
      <w:r>
        <w:rPr>
          <w:sz w:val="32"/>
          <w:szCs w:val="32"/>
        </w:rPr>
        <w:t>&lt;/p&gt;&lt;p&gt;&lt;img src="/static-img/tUdm1dPduKO32ZgBq1k0oIYp8SWledbSx0r9jWWaxfbp62WrVqEY93DJCpgQGdiFaXyLX5m5aKZE3QeUzT-kfbMTvCdSx0ZgIImEXTlEuKnQK0lTp5AFmDaLVjZpmuOPdZzgCHU3uTGoChT-Abq64A.jpeg"&gt;&lt;/p&gt;&lt;p&gt;</w:t>
      </w:r>
      <w:r>
        <w:rPr>
          <w:sz w:val="32"/>
          <w:szCs w:val="32"/>
        </w:rPr>
        <w:t>回忆往昔：怀旧情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偶尔，当搜子翻看一些老照片或是播放一些曾经最爱的歌曲时，她的心就会变得柔软起来。那是一种淡淡的情愫，那些记忆虽然已经过去，但它们仍然能够让人感到温暖，让人想要停下脚步去细细品味那些曾经属于自己的岁月。这样的片段，也许不会很长，但是它却蕴含着一种难以言说的力量，它让我们意识到，无论岁月如何流逝，只要有记忆，我们就永远不会孤单。</w:t>
      </w:r>
      <w:r>
        <w:rPr>
          <w:sz w:val="32"/>
          <w:szCs w:val="32"/>
        </w:rPr>
        <w:t>&lt;/p&gt;&lt;p&gt;&lt;img src="/static-img/O1kHU1mcTVLKN5s0HS6JpYYp8SWledbSx0r9jWWaxfbp62WrVqEY93DJCpgQGdiFaXyLX5m5aKZE3QeUzT-kfbMTvCdSx0ZgIImEXTlEuKnQK0lTp5AFmDaLVjZpmuOPdZzgCHU3uTGoChT-Abq64A.jpeg"&gt;&lt;/p&gt;&lt;p&gt;</w:t>
      </w:r>
      <w:r>
        <w:rPr>
          <w:sz w:val="32"/>
          <w:szCs w:val="32"/>
        </w:rPr>
        <w:t>未来展望：勇敢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的时候都是平静如水。当搜索面临困难或者挑战时，她从未放弃过，那个坚韧不拔、勇敢向前的姿态，被拍摄成了西瓜视频中的另一个故事。在这个故事里，我们可以看到尽管困难重重，但求索依然坚持着自己的道路，用微笑和决心迎接即将到来的每一步。此刻，这样的形象更像是给予了很多人的动力，使人们明白，即使面对逆境，也要勇敢地继续前行，因为只有不断地努力才能拥抱属于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年轻漂亮搜子居住的日子西瓜视频》并非只是简单地展示了一位女孩平凡但又充满欢笑的人生，而是一个多维度的人生图景，是关于追梦、友情、回忆以及勇气等主题交织而成的一个完整的小说。而对于观看者来说，它可能就是一扇窗口，从里面可以窥见不同角色的世界，以及他们如何处理生活中的各种事情；它可能也是一个激励平台，有助于我们认识到，无论身处何种环境，都应该保持积极向上的态度去面对一切挑战。</w:t>
      </w:r>
      <w:r>
        <w:rPr>
          <w:sz w:val="32"/>
          <w:szCs w:val="32"/>
        </w:rPr>
        <w:t>&lt;/p&gt;&lt;p&gt;&lt;a href = "/doc/520849-</w:t>
      </w:r>
      <w:r>
        <w:rPr>
          <w:sz w:val="32"/>
          <w:szCs w:val="32"/>
        </w:rPr>
        <w:t>搜子日记年轻漂亮的西瓜视频时光</w:t>
      </w:r>
      <w:r>
        <w:rPr>
          <w:sz w:val="32"/>
          <w:szCs w:val="32"/>
        </w:rPr>
        <w:t>.doc" rel="alternate" download="520849-</w:t>
      </w:r>
      <w:r>
        <w:rPr>
          <w:sz w:val="32"/>
          <w:szCs w:val="32"/>
        </w:rPr>
        <w:t>搜子日记年轻漂亮的西瓜视频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