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养小俏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捕捉如何在现代生活中圈养心仪的小俏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捕捉：如何在现代生活中圈养心仪的小俏妻</w:t>
      </w:r>
      <w:r>
        <w:rPr>
          <w:sz w:val="32"/>
          <w:szCs w:val="32"/>
        </w:rPr>
        <w:t>&lt;/p&gt;&lt;p&gt;&lt;img src="/static-img/sguHE--9z59BIaIfOyGpn2l8i1-ZuWimRN0HlM0_pH2ppOUM1jhgOQDyX0y3xzA6.jpg"&gt;&lt;/p&gt;&lt;p&gt;</w:t>
      </w:r>
      <w:r>
        <w:rPr>
          <w:sz w:val="32"/>
          <w:szCs w:val="32"/>
        </w:rPr>
        <w:t>在现代社会，人们追求幸福美满的家庭生活，很多人会寻找自己的那位“小俏妻”，但这并不是一件容易的事情。那么，我们该如何去“圈养”这位心仪的小俏妻呢？今天我们就来谈谈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圈养小俏妻”并不是指控制或强迫，而是指通过我们的爱和耐心，让她感到安全、幸福，并且愿意成为你的伴侣。下面是一些实际操作建议：</w:t>
      </w:r>
      <w:r>
        <w:rPr>
          <w:sz w:val="32"/>
          <w:szCs w:val="32"/>
        </w:rPr>
        <w:t>&lt;/p&gt;&lt;p&gt;&lt;img src="/static-img/97Q2HYynZ4FI2nVREZo5jm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了解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了解对方都是至关重要的。与你的小俏妻进行深入交流，不仅可以了解她的兴趣爱好，还能知道她对未来生活的期望和梦想。</w:t>
      </w:r>
      <w:r>
        <w:rPr>
          <w:sz w:val="32"/>
          <w:szCs w:val="32"/>
        </w:rPr>
        <w:t>&lt;/p&gt;&lt;p&gt;&lt;img src="/static-img/jTd_oLsGdarFLqZU1XjN-2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支持她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小俏妻有机会实现自我价值，这不仅能够增进你们之间的情感纽带，也能让她感到被重视和尊敬。</w:t>
      </w:r>
      <w:r>
        <w:rPr>
          <w:sz w:val="32"/>
          <w:szCs w:val="32"/>
        </w:rPr>
        <w:t>&lt;/p&gt;&lt;p&gt;&lt;img src="/static-img/tyCqZZsK4Gmjw90eTvIyRm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学习新技能，一起参与社交活动，这些都可以加深你们之间的情感联系，同时也能够让你们共同成长。</w:t>
      </w:r>
      <w:r>
        <w:rPr>
          <w:sz w:val="32"/>
          <w:szCs w:val="32"/>
        </w:rPr>
        <w:t>&lt;/p&gt;&lt;p&gt;&lt;img src="/static-img/gjJuyob_bvf7z0GnUO-XFm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大事上还是日常细节中，都要用行动去表达你的爱。这可能是简单的一句暖心的话，也可能是一个惊喜礼物，但总之，它们都是你对她的关怀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的关键。在遇到问题时，要勇于倾听对方的声音，与之坦诚交流，以解决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独立时间，即使是在相处很久的人也一样。不妨给予一些自由空间，让彼此都有充足的心理健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为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婚姻不仅是关于两个人，更是关于建立一个可持续发展的家庭系统。你可以一起规划财务、教育孩子等事项，这样做不仅能增进彼此信任，也能为未来的生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采取哪种方法，最重要的是真诚地对待你的小俏妻，她会感受到你的善意，从而更加愿意成为你生命中的伴侣。如果每个人的家园都像这样温馨而完美，那么世界将更美好。</w:t>
      </w:r>
      <w:r>
        <w:rPr>
          <w:sz w:val="32"/>
          <w:szCs w:val="32"/>
        </w:rPr>
        <w:t>&lt;/p&gt;&lt;p&gt;&lt;a href = "/doc/520845-</w:t>
      </w:r>
      <w:r>
        <w:rPr>
          <w:sz w:val="32"/>
          <w:szCs w:val="32"/>
        </w:rPr>
        <w:t>圈养小俏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捕捉如何在现代生活中圈养心仪的小俏妻</w:t>
      </w:r>
      <w:r>
        <w:rPr>
          <w:sz w:val="32"/>
          <w:szCs w:val="32"/>
        </w:rPr>
        <w:t>.doc" rel="alternate" download="520845-</w:t>
      </w:r>
      <w:r>
        <w:rPr>
          <w:sz w:val="32"/>
          <w:szCs w:val="32"/>
        </w:rPr>
        <w:t>圈养小俏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捕捉如何在现代生活中圈养心仪的小俏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