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吗无卡</w:t>
      </w:r>
      <w:r>
        <w:rPr>
          <w:sz w:val="48"/>
          <w:szCs w:val="48"/>
        </w:rPr>
        <w:t>v</w:t>
      </w:r>
      <w:r>
        <w:rPr>
          <w:sz w:val="48"/>
          <w:szCs w:val="48"/>
        </w:rPr>
        <w:t>二区我是如何在二手市场中找到一张完美的</w:t>
      </w:r>
      <w:r>
        <w:rPr>
          <w:sz w:val="48"/>
          <w:szCs w:val="48"/>
        </w:rPr>
        <w:t>V</w:t>
      </w:r>
      <w:r>
        <w:rPr>
          <w:sz w:val="48"/>
          <w:szCs w:val="48"/>
        </w:rPr>
        <w:t>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些事物就像神秘的宝藏，隐藏在我们日常的视线之外。今天，我要和你分享的是关于“日本无吗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区”的故事，这不仅仅是一个简单的词组，它背后隐藏着一个关于寻找完美、追求卓越的奇妙旅程。</w:t>
      </w:r>
      <w:r>
        <w:rPr>
          <w:sz w:val="32"/>
          <w:szCs w:val="32"/>
        </w:rPr>
        <w:t>&lt;/p&gt;&lt;p&gt;&lt;img src="/static-img/3RgZXhm1OoGKQ7ldE9KJsd7yHlJxkcrzjR0CblDaZ7p2Rpbg6YgbycwUeIwZeOqU.jpg"&gt;&lt;/p&gt;&lt;p&gt;</w:t>
      </w:r>
      <w:r>
        <w:rPr>
          <w:sz w:val="32"/>
          <w:szCs w:val="32"/>
        </w:rPr>
        <w:t>我是一名热衷于收集各种各样有趣商品的小伙子，特别是那些能够让人感受到文化与艺术交融的东西。我曾经听说过这样一句话：“日本无吗，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区”，这让我好奇地想要深入了解它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日本”这个字眼本身就充满了浪漫和高级感，它代表着东方的一片繁华大陆，那里有着独特而优雅的风格。在那里，每一件小玩意儿都似乎蕴含着某种特殊意义，不论是手工艺品还是日用品，都能反映出那个国家独有的审美观念。</w:t>
      </w:r>
      <w:r>
        <w:rPr>
          <w:sz w:val="32"/>
          <w:szCs w:val="32"/>
        </w:rPr>
        <w:t>&lt;/p&gt;&lt;p&gt;&lt;img src="/static-img/d_2Gqllr5fRWmmkM4AYF8d7yHlJxkcrzjR0CblDaZ7qV7yE4BkAyQiKk76IGZ51s_4Fnh_n0a6lqZWUOspiJmQ.jpg"&gt;&lt;/p&gt;&lt;p&gt;</w:t>
      </w:r>
      <w:r>
        <w:rPr>
          <w:sz w:val="32"/>
          <w:szCs w:val="32"/>
        </w:rPr>
        <w:t>接着，“无吗”这个词语，让我联想到了“无所不知”的感觉，也就是拥有那份完美。不管是在收集硬币还是邮票，都是为了追求完整性，没有任何遗憾或缺失。而在购物时，当看到标签上的“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区”，我立刻明白这是指专门针对收藏家们设计的一款产品，那里的每一项都经过精心挑选，以确保它们符合最高标准，从而成为真正值得珍藏的人生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卡”这个字眼，对于爱好者来说，是一种身份象征。它可以是一张名片、一枚徽章或者其他任何形式的小物件，用以证明你的身份和立场。在这里，“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区”则更像是证实了这一点，你拥有了一张承认你专业水准、品味高超的小小凭证。</w:t>
      </w:r>
      <w:r>
        <w:rPr>
          <w:sz w:val="32"/>
          <w:szCs w:val="32"/>
        </w:rPr>
        <w:t>&lt;/p&gt;&lt;p&gt;&lt;img src="/static-img/Kejxs0TJ1X6R-Ku93G2P0d7yHlJxkcrzjR0CblDaZ7qV7yE4BkAyQiKk76IGZ51s_4Fnh_n0a6lqZWUOspiJmQ.jpg"&gt;&lt;/p&gt;&lt;p&gt;</w:t>
      </w:r>
      <w:r>
        <w:rPr>
          <w:sz w:val="32"/>
          <w:szCs w:val="32"/>
        </w:rPr>
        <w:t>所以，当我听到有人提及到“日本无吗，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区”，我心里便跳起了舞，因为这正是我一直梦寐以求的事情——找到那张完美、难以企及却又如此引人遐想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卡。这不仅仅是一个简单的地理位置，更是一个精神层面的追求，一种对优秀事物的心灵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遇见了它。一张精致到令人惊叹的地球仪，上面刻满了地球上所有国家的地理纬度，而最特别的是，它带有一块小巧的手链，可以轻松挂在脖子上作为装饰。这不是普通的地球仪，这是一份礼物，是一次旅行，是对世界的一次致敬也是对自己自信的一个表达。当别人问起这地球仪来自何处时，我会骄傲地说：“这是从‘日本无吗，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区’来的。”</w:t>
      </w:r>
      <w:r>
        <w:rPr>
          <w:sz w:val="32"/>
          <w:szCs w:val="32"/>
        </w:rPr>
        <w:t>&lt;/p&gt;&lt;p&gt;&lt;img src="/static-img/xR3O0Zd4ECtjOKoSzH3AGt7yHlJxkcrzjR0CblDaZ7qV7yE4BkAyQiKk76IGZ51s_4Fnh_n0a6lqZWUOspiJmQ.jpg"&gt;&lt;/p&gt;&lt;p&gt;</w:t>
      </w:r>
      <w:r>
        <w:rPr>
          <w:sz w:val="32"/>
          <w:szCs w:val="32"/>
        </w:rPr>
        <w:t>现在，每当朋友们聚餐时，他们总是围绕这地球仪转来转去，看看它是否真的那么神奇。我笑眯眯地告诉他们：“当然啦，这可是‘日本无吗，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区’出的精品。”他们听后也开始羡慕起来，因为他们知道，只有那些懂得欣赏生活细节的人才能够领略到这样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探索过程，不只是关于商品本身，更是关于如何发现生活中的每一个角落，都可能藏匿着新的价值等待被发掘。因此，在未来，如果有人再次提起“日本无吗，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区”，我将不再只是停留在文字上，而是带走全新的理解，以及对于寻找完美事物永恒的情怀。</w:t>
      </w:r>
      <w:r>
        <w:rPr>
          <w:sz w:val="32"/>
          <w:szCs w:val="32"/>
        </w:rPr>
        <w:t>&lt;/p&gt;&lt;p&gt;&lt;img src="/static-img/OOts9wpKvU7E_WFQD7cE_t7yHlJxkcrzjR0CblDaZ7qV7yE4BkAyQiKk76IGZ51s_4Fnh_n0a6lqZWUOspiJmQ.jpg"&gt;&lt;/p&gt;&lt;p&gt;&lt;a href = "/doc/520598-</w:t>
      </w:r>
      <w:r>
        <w:rPr>
          <w:sz w:val="32"/>
          <w:szCs w:val="32"/>
        </w:rPr>
        <w:t>日本无吗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区我是如何在二手市场中找到一张完美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卡的</w:t>
      </w:r>
      <w:r>
        <w:rPr>
          <w:sz w:val="32"/>
          <w:szCs w:val="32"/>
        </w:rPr>
        <w:t>.doc" rel="alternate" download="520598-</w:t>
      </w:r>
      <w:r>
        <w:rPr>
          <w:sz w:val="32"/>
          <w:szCs w:val="32"/>
        </w:rPr>
        <w:t>日本无吗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区我是如何在二手市场中找到一张完美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