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澎湃猛烈撞击刘亦菲的那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澎湃：猛烈撞击刘亦菲的那一刻</w:t>
      </w:r>
      <w:r>
        <w:rPr>
          <w:sz w:val="32"/>
          <w:szCs w:val="32"/>
        </w:rPr>
        <w:t>&lt;/p&gt;&lt;p&gt;&lt;img src="/static-img/XzHBM_CAQ0Pns1vuQU-O7idjV1RuCaZoW1IEFCjzsPfJyKricnIQ2NI8hU9be_yO.jpeg"&gt;&lt;/p&gt;&lt;p&gt;</w:t>
      </w:r>
      <w:r>
        <w:rPr>
          <w:sz w:val="32"/>
          <w:szCs w:val="32"/>
        </w:rPr>
        <w:t>在电影和电视剧中，爱情总是以一种浪漫而戏剧化的方式展现。每当男主角冲向女主角，勇敢地表达自己的感情时，那种强烈的情感瞬间让人心动不已。这一幕在无数作品中重复上演，但其中最著名的莫过于《第</w:t>
      </w:r>
      <w:r>
        <w:rPr>
          <w:sz w:val="32"/>
          <w:szCs w:val="32"/>
        </w:rPr>
        <w:t>359</w:t>
      </w:r>
      <w:r>
        <w:rPr>
          <w:sz w:val="32"/>
          <w:szCs w:val="32"/>
        </w:rPr>
        <w:t>章猛烈撞刘亦菲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仿佛永远镌刻在观众的心中，它代表了一种纯真的爱恋，也是很多年轻人的梦想。在现实生活中，我们或许无法重温这些经典桥段，但我们可以从真实案例中学到关于爱情、勇气以及如何去追求梦想的一些教训。</w:t>
      </w:r>
      <w:r>
        <w:rPr>
          <w:sz w:val="32"/>
          <w:szCs w:val="32"/>
        </w:rPr>
        <w:t>&lt;/p&gt;&lt;p&gt;&lt;img src="/static-img/61880gvlSaddiFTAFJ6bgCdjV1RuCaZoW1IEFCjzsPd6GS9957CIFSPDU3Q3_Lli_4Fnh_n0a6lqZWUOspiJmQ.png"&gt;&lt;/p&gt;&lt;p&gt;</w:t>
      </w:r>
      <w:r>
        <w:rPr>
          <w:sz w:val="32"/>
          <w:szCs w:val="32"/>
        </w:rPr>
        <w:t>记得有一次，一位名叫张伟的小伙子，在一次偶然的机会下，他发现自己深深地迷上了一个名为小芳的女孩。他们是在一个朋友聚会上相遇的，而那个瞬间，就像《第</w:t>
      </w:r>
      <w:r>
        <w:rPr>
          <w:sz w:val="32"/>
          <w:szCs w:val="32"/>
        </w:rPr>
        <w:t>359</w:t>
      </w:r>
      <w:r>
        <w:rPr>
          <w:sz w:val="32"/>
          <w:szCs w:val="32"/>
        </w:rPr>
        <w:t>章猛烈撞刘亦菲》中的那样，让张伟的心跳加速。他决定要追她，要证明自己的勇气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开始了他的攻略，从了解她的兴趣爱好开始，然后慢慢地打入她的圈子。他知道这条路充满挑战，每一步都可能是一个陷阱。但他坚持不懈，因为他相信，只要有勇气，就没有什么是不可能实现的事情。</w:t>
      </w:r>
      <w:r>
        <w:rPr>
          <w:sz w:val="32"/>
          <w:szCs w:val="32"/>
        </w:rPr>
        <w:t>&lt;/p&gt;&lt;p&gt;&lt;img src="/static-img/4F5NdjJ4u8kzKCi9eNR5bCdjV1RuCaZoW1IEFCjzsPd6GS9957CIFSPDU3Q3_Lli_4Fnh_n0a6lqZWUOspiJmQ.jpeg"&gt;&lt;/p&gt;&lt;p&gt;</w:t>
      </w:r>
      <w:r>
        <w:rPr>
          <w:sz w:val="32"/>
          <w:szCs w:val="32"/>
        </w:rPr>
        <w:t>随着时间的推移，张伟成功赢得了小芳的心。他们一起度过了难忘的一段时光，他们的事迹也成为了其他年轻人的励志故事之一。而对于那些渴望亲身体验那种激情澎湃的人们来说，《第</w:t>
      </w:r>
      <w:r>
        <w:rPr>
          <w:sz w:val="32"/>
          <w:szCs w:val="32"/>
        </w:rPr>
        <w:t>359</w:t>
      </w:r>
      <w:r>
        <w:rPr>
          <w:sz w:val="32"/>
          <w:szCs w:val="32"/>
        </w:rPr>
        <w:t>章猛烈撞刘亦菲》成了一个传奇般的地标，它提醒我们，即使在现实生活中，也能找到属于自己的那份浪漫与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容易，有时候甚至需要付出代价。但正如许多成功人士所说，只有不断尝试、不断前行，我们才能真正体会到生命中的每一次“猛烈撞击”。</w:t>
      </w:r>
      <w:r>
        <w:rPr>
          <w:sz w:val="32"/>
          <w:szCs w:val="32"/>
        </w:rPr>
        <w:t>&lt;/p&gt;&lt;p&gt;&lt;img src="/static-img/uU0zN2FZqWVebtM18bhCCCdjV1RuCaZoW1IEFCjzsPd6GS9957CIFSPDU3Q3_Lli_4Fnh_n0a6lqZWUOspiJmQ.jpeg"&gt;&lt;/p&gt;&lt;p&gt;&lt;a href = "/doc/52047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澎湃猛烈撞击刘亦菲的那一刻</w:t>
      </w:r>
      <w:r>
        <w:rPr>
          <w:sz w:val="32"/>
          <w:szCs w:val="32"/>
        </w:rPr>
        <w:t>.doc" rel="alternate" download="52047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澎湃猛烈撞击刘亦菲的那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