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贝茜</w:t>
      </w:r>
      <w:r>
        <w:rPr>
          <w:sz w:val="48"/>
          <w:szCs w:val="48"/>
        </w:rPr>
        <w:t>1982</w:t>
      </w:r>
      <w:r>
        <w:rPr>
          <w:sz w:val="48"/>
          <w:szCs w:val="48"/>
        </w:rPr>
        <w:t>简介探索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青春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梦想和怀旧的时代，电影《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》以其独特的视角和深刻的情感描绘了一个关于青春、爱情和成长的故事。以下是对这部影片的一些关键要点：</w:t>
      </w:r>
      <w:r>
        <w:rPr>
          <w:sz w:val="32"/>
          <w:szCs w:val="32"/>
        </w:rPr>
        <w:t>&lt;/p&gt;&lt;p&gt;&lt;img src="/static-img/QBLxyjM1Yk2tEQ7W-sU6y5Z99x8-IsoSJQbb-OQoX8jOdEX0m_TVGgOXt1V0xhzY.jpg"&gt;&lt;/p&gt;&lt;p&gt;</w:t>
      </w:r>
      <w:r>
        <w:rPr>
          <w:sz w:val="32"/>
          <w:szCs w:val="32"/>
        </w:rPr>
        <w:t>回忆录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》的叙事方式采用了回忆录的手法，让观众仿佛置身于主人公贝茜那年轻的心灵之中。这一选择让我们能够更为真切地体会到当时社会背景下的生活细节，以及主角内心世界中的种种波动。</w:t>
      </w:r>
      <w:r>
        <w:rPr>
          <w:sz w:val="32"/>
          <w:szCs w:val="32"/>
        </w:rPr>
        <w:t>&lt;/p&gt;&lt;p&gt;&lt;img src="/static-img/lSeBcWP5XrXlx6vOg6ZbRZZ99x8-IsoSJQbb-OQoX8j1NKVMlk5D16iMYN0y6bPaq06GDbGdY8q9ptME1wZyVtd5yy3IjHxdZgBCOOKlHq4.jpg"&gt;&lt;/p&gt;&lt;p&gt;</w:t>
      </w:r>
      <w:r>
        <w:rPr>
          <w:sz w:val="32"/>
          <w:szCs w:val="32"/>
        </w:rPr>
        <w:t>时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时间穿梭的手法，将过去与现在交织在一起，展现了主角从一名少女到成熟女性转变过程中的不同阶段。这种叙事技巧不仅增强了剧情的紧张感，也使得观众对于人物成长有了一份深刻印象。</w:t>
      </w:r>
      <w:r>
        <w:rPr>
          <w:sz w:val="32"/>
          <w:szCs w:val="32"/>
        </w:rPr>
        <w:t>&lt;/p&gt;&lt;p&gt;&lt;img src="/static-img/aK24NlzsJ1biuyjOjhhaOJZ99x8-IsoSJQbb-OQoX8j1NKVMlk5D16iMYN0y6bPaq06GDbGdY8q9ptME1wZyVtd5yy3IjHxdZgBCOOKlHq4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茜这个角色，她既坚韧又脆弱，她的性格多面且复杂，这一点被导演精准地捕捉并展现出来。在她的周围还有其他形形色色的角色，他们各自扮演着重要的地位，为整体剧情增添了丰富性。</w:t>
      </w:r>
      <w:r>
        <w:rPr>
          <w:sz w:val="32"/>
          <w:szCs w:val="32"/>
        </w:rPr>
        <w:t>&lt;/p&gt;&lt;p&gt;&lt;img src="/static-img/g21cb69qh5_mfDQtDnrIu5Z99x8-IsoSJQbb-OQoX8j1NKVMlk5D16iMYN0y6bPaq06GDbGdY8q9ptME1wZyVtd5yy3IjHxdZgBCOOKlHq4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年代是一个政治经济大动荡时期，而电影中也反映出了这一点。贝茜所处的小镇以及她所经历的事情，都带有浓厚的地理气息，透露出那个时代人们对未来充满期待，但同时也存在着不安与迷惘。</w:t>
      </w:r>
      <w:r>
        <w:rPr>
          <w:sz w:val="32"/>
          <w:szCs w:val="32"/>
        </w:rPr>
        <w:t>&lt;/p&gt;&lt;p&gt;&lt;img src="/static-img/U3hmg9Otg5WV6wLpkJIzBpZ99x8-IsoSJQbb-OQoX8j1NKVMlk5D16iMYN0y6bPaq06GDbGdY8q9ptME1wZyVtd5yy3IjHxdZgBCOOKlHq4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个人的同时，《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》还触及了一些普遍的人生问题，如爱、失落、希望等。这些主题是现代人共同关注的话题，它们通过不同的视角得到探讨，使得影片具有较高的文化价值和艺术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使用的一些流行歌曲，不仅成为画面的配乐，更是时间旅行的一个桥梁，它们唤起人们对往昔岁月美好的记忆，同时也是对当下生活状态的一种抒发。此外，这些歌曲也为影片增加了一定的娱乐性质，使其更加吸引人群广泛观看。</w:t>
      </w:r>
      <w:r>
        <w:rPr>
          <w:sz w:val="32"/>
          <w:szCs w:val="32"/>
        </w:rPr>
        <w:t>&lt;/p&gt;&lt;p&gt;&lt;a href = "/doc/520452-</w:t>
      </w:r>
      <w:r>
        <w:rPr>
          <w:sz w:val="32"/>
          <w:szCs w:val="32"/>
        </w:rPr>
        <w:t>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简介探索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青春与爱情的故事</w:t>
      </w:r>
      <w:r>
        <w:rPr>
          <w:sz w:val="32"/>
          <w:szCs w:val="32"/>
        </w:rPr>
        <w:t>.doc" rel="alternate" download="520452-</w:t>
      </w:r>
      <w:r>
        <w:rPr>
          <w:sz w:val="32"/>
          <w:szCs w:val="32"/>
        </w:rPr>
        <w:t>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简介探索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青春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