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吃你的水蜜桃是什么我是如何被一句玩笑话彻底搞懂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聚在一起，享受着生活。我们聊得热火朝天，一起分享着彼此的故事和笑话。那时，一位朋友突然站起来，脸上露出一丝神秘的微笑，说：“迈开腿吃你的水蜜桃是什么？”这句话就像是一盏亮灯，让整个场合瞬间陷入了沉默。</w:t>
      </w:r>
      <w:r>
        <w:rPr>
          <w:sz w:val="32"/>
          <w:szCs w:val="32"/>
        </w:rPr>
        <w:t>&lt;/p&gt;&lt;p&gt;&lt;img src="/static-img/8ixdghpgCIv0cqmys6U2C97yHlJxkcrzjR0CblDaZ7p2Rpbg6YgbycwUeIwZeOqU.jpg"&gt;&lt;/p&gt;&lt;p&gt;</w:t>
      </w:r>
      <w:r>
        <w:rPr>
          <w:sz w:val="32"/>
          <w:szCs w:val="32"/>
        </w:rPr>
        <w:t>我感到有些困惑，这个问题听起来似乎很随意，但实际上却蕴含着深刻的人生哲理。我环顾四周，每个人都显得有些紧张，都不知道这个问题会引导到哪里去。然后，那位朋友继续说道：“我想问的是，在追求梦想的时候，我们应该如何勇敢地迈出第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接着讲述了自己的故事。他年轻时有一个大大的梦想，要成为一名画家。但是，他害怕失败，所以一直没有真正开始。这直到有一天，他意识到，如果不尝试，就永远不会知道自己是否能够成功。在那之后，他鼓足勇气，迈开腿，不仅画作得到了一些赞赏，也赢得了更多自信。</w:t>
      </w:r>
      <w:r>
        <w:rPr>
          <w:sz w:val="32"/>
          <w:szCs w:val="32"/>
        </w:rPr>
        <w:t>&lt;/p&gt;&lt;p&gt;&lt;img src="/static-img/l-qGlW6YeqpduN554mQ8P97yHlJxkcrzjR0CblDaZ7qV7yE4BkAyQiKk76IGZ51s_4Fnh_n0a6lqZWUOspiJmQ.jpg"&gt;&lt;/p&gt;&lt;p&gt;</w:t>
      </w:r>
      <w:r>
        <w:rPr>
          <w:sz w:val="32"/>
          <w:szCs w:val="32"/>
        </w:rPr>
        <w:t>他的故事让我们都感动并且启发。每个人心中都有一个“水蜜桃”，那可能是一个职业目标、爱情关系或者其他任何值得追求的事物。而“迈开腿吃你的水蜜桃”则代表了对这个目标采取行动的一种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周末起，我开始思考我的“水蜜桃”。我也开始认识到，无论未来会发生什么，只要我敢于迈出第一步，即使失败也无所谓，因为每一步都是向前的一步。在接下来的日子里，我慢慢地找到了一条适合自己的道路，而这条道路上的每一步，都让我更加坚定自己的选择，并且更加相信自己能够实现那些曾经只是一种幻想的事情。</w:t>
      </w:r>
      <w:r>
        <w:rPr>
          <w:sz w:val="32"/>
          <w:szCs w:val="32"/>
        </w:rPr>
        <w:t>&lt;/p&gt;&lt;p&gt;&lt;img src="/static-img/4f-N26eNBcKHCugCup8Lcd7yHlJxkcrzjR0CblDaZ7qV7yE4BkAyQiKk76IGZ51s_4Fnh_n0a6lqZWUOspiJmQ.jpg"&gt;&lt;/p&gt;&lt;p&gt;</w:t>
      </w:r>
      <w:r>
        <w:rPr>
          <w:sz w:val="32"/>
          <w:szCs w:val="32"/>
        </w:rPr>
        <w:t>所以，当有人问你“迈开腿吃你的水蜜桃是什么”的时候，你可以停下来思考一下。你准备好迎接挑战，用真诚与热情去拥抱生活了吗？记住，不管答案是什么，只要你愿意，“迈开腿”就是最好的开始。</w:t>
      </w:r>
      <w:r>
        <w:rPr>
          <w:sz w:val="32"/>
          <w:szCs w:val="32"/>
        </w:rPr>
        <w:t>&lt;/p&gt;&lt;p&gt;&lt;a href = "/doc/520450-</w:t>
      </w:r>
      <w:r>
        <w:rPr>
          <w:sz w:val="32"/>
          <w:szCs w:val="32"/>
        </w:rPr>
        <w:t>迈开腿吃你的水蜜桃是什么我是如何被一句玩笑话彻底搞懂真爱的</w:t>
      </w:r>
      <w:r>
        <w:rPr>
          <w:sz w:val="32"/>
          <w:szCs w:val="32"/>
        </w:rPr>
        <w:t>.doc" rel="alternate" download="520450-</w:t>
      </w:r>
      <w:r>
        <w:rPr>
          <w:sz w:val="32"/>
          <w:szCs w:val="32"/>
        </w:rPr>
        <w:t>迈开腿吃你的水蜜桃是什么我是如何被一句玩笑话彻底搞懂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