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与政我和政的东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与政，两者在我的生活中有着不可分割的联系。东指的是那片充满梦想和活力的城市——东京，而政则是我的朋友，他是我在那里遇到的一个重要的人。</w:t>
      </w:r>
      <w:r>
        <w:rPr>
          <w:sz w:val="32"/>
          <w:szCs w:val="32"/>
        </w:rPr>
        <w:t>&lt;/p&gt;&lt;p&gt;&lt;img src="/static-img/SVOMq_O3OFOvEPJYi_BkSVKSAGMSBjPw4NeLNcuXODrJyKricnIQ2NI8hU9be_yO.jpg"&gt;&lt;/p&gt;&lt;p&gt;</w:t>
      </w:r>
      <w:r>
        <w:rPr>
          <w:sz w:val="32"/>
          <w:szCs w:val="32"/>
        </w:rPr>
        <w:t>我第一次踏入东京时，正值春天，那时候的你我不知道我们之间会发生什么样的故事。在繁忙的街头，我遇见了政。他是一个热情好客的人，对于这个城市就像对待自己的孩子一样熟悉。我俩一聊起来，就发现我们都对这座城市充满了敬意和热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”字代表了新开始、新的希望。而“政”则象征着稳定与秩序，让我们的旅程不至于迷失方向。每当夜幕降临，我们就会一起漫步在闪烁着霓虹灯光的街道上，谈论起未来的计划和梦想。他的存在让我感受到了安全感，也让我的心灵得到了慰藉。</w:t>
      </w:r>
      <w:r>
        <w:rPr>
          <w:sz w:val="32"/>
          <w:szCs w:val="32"/>
        </w:rPr>
        <w:t>&lt;/p&gt;&lt;p&gt;&lt;img src="/static-img/e9Zk3zFKKw7ezB-zX7XHX1KSAGMSBjPw4NeLNcuXODqZeW4YlUJw-XWYe0c3j7FXguHpAF7_UOGYBu2OKgkk_FKSAGMSBjPw4NeLNcuXODqBl9ckVbO9oaGXVYNfc4KI.jpg"&gt;&lt;/p&gt;&lt;p&gt;</w:t>
      </w:r>
      <w:r>
        <w:rPr>
          <w:sz w:val="32"/>
          <w:szCs w:val="32"/>
        </w:rPr>
        <w:t>随着时间的流逝，我们一起探索了更多隐藏在这座城市深处的小角落。从古老的神社到现代化的大型购物中心，从传统的小吃摊到世界级餐厅，每一次经历，都让我们更加深刻地体会到了“东”的魅力，以及它所蕴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美好的记忆，或许还是那些无言而又默契的一刻。当政治风波或社会问题使得人们感到不安的时候，我们会相互寻找安慰，在酒吧里享受一场静谧而温馨的午后。那时，“政”的名字成了我心中的避风港，而“东”，则是无尽可能性的海洋，它承载着我们的愿望和憧憬。</w:t>
      </w:r>
      <w:r>
        <w:rPr>
          <w:sz w:val="32"/>
          <w:szCs w:val="32"/>
        </w:rPr>
        <w:t>&lt;/p&gt;&lt;p&gt;&lt;img src="/static-img/S2OqucJJhkzMa4DtGCDaCVKSAGMSBjPw4NeLNcuXODqZeW4YlUJw-XWYe0c3j7FXguHpAF7_UOGYBu2OKgkk_FKSAGMSBjPw4NeLNcuXODqBl9ckVbO9oaGXVYNfc4KI.jpg"&gt;&lt;/p&gt;&lt;p&gt;</w:t>
      </w:r>
      <w:r>
        <w:rPr>
          <w:sz w:val="32"/>
          <w:szCs w:val="32"/>
        </w:rPr>
        <w:t>现在，当我回首往昔，与政共度过的一段时光，我明白了“ 东与 政”之間，不仅仅是一段友情，更是一种精神上的联结，是对未来美好事物信念坚定的证明。这份信念，无论是在动荡还是平静的时候，都能成为我们内心深处的声音，引领我们前行，为生命增添色彩，为旅行注入意义。</w:t>
      </w:r>
      <w:r>
        <w:rPr>
          <w:sz w:val="32"/>
          <w:szCs w:val="32"/>
        </w:rPr>
        <w:t>&lt;/p&gt;&lt;p&gt;&lt;a href = "/doc/520284-</w:t>
      </w:r>
      <w:r>
        <w:rPr>
          <w:sz w:val="32"/>
          <w:szCs w:val="32"/>
        </w:rPr>
        <w:t>东与政我和政的东京之旅</w:t>
      </w:r>
      <w:r>
        <w:rPr>
          <w:sz w:val="32"/>
          <w:szCs w:val="32"/>
        </w:rPr>
        <w:t>.doc" rel="alternate" download="520284-</w:t>
      </w:r>
      <w:r>
        <w:rPr>
          <w:sz w:val="32"/>
          <w:szCs w:val="32"/>
        </w:rPr>
        <w:t>东与政我和政的东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