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黑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完整版中文翻译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：完整版中文翻译小说</w:t>
      </w:r>
      <w:r>
        <w:rPr>
          <w:sz w:val="32"/>
          <w:szCs w:val="32"/>
        </w:rPr>
        <w:t>&lt;/p&gt;&lt;p&gt;&lt;img src="/static-img/vZC0Q4qyvann4ZhzDmlNdqbmxGkXUqvRa1ID3_yn2kT45AbNNQC1Rwwfbw5K_gxH.jpg"&gt;&lt;/p&gt;&lt;p&gt;</w:t>
      </w:r>
      <w:r>
        <w:rPr>
          <w:sz w:val="32"/>
          <w:szCs w:val="32"/>
        </w:rPr>
        <w:t>在这部作品中，我们不仅能够深入了解主角与黑大佬之间复杂多变的情感纠葛，更是被引领进入一个充满神秘色彩的世界。这个世界里，权谋斗争和情感纽带交织成一张错综复杂的网，让读者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错综</w:t>
      </w:r>
      <w:r>
        <w:rPr>
          <w:sz w:val="32"/>
          <w:szCs w:val="32"/>
        </w:rPr>
        <w:t>&lt;/p&gt;&lt;p&gt;&lt;img src="/static-img/RstmnZ8nN-6wy3RZLObTKKbmxGkXUqvRa1ID3_yn2kSzhttiMmt8R4qQiIQgHmor3aCKa1X_EniyD5xmONuHGMoMlF3Mscas0UL7INZtKjqBl9ckVbO9oaGXVYNfc4KI.jpg"&gt;&lt;/p&gt;&lt;p&gt;</w:t>
      </w:r>
      <w:r>
        <w:rPr>
          <w:sz w:val="32"/>
          <w:szCs w:val="32"/>
        </w:rPr>
        <w:t>我和黑大佬的关系逐渐从敌对走向理解，这个过程中，我们都有着自己的想法和动机，但最终我们发现彼此都不是简单的人物。我们的相处让人感到既舒适又紧张，因为每一次接触都是在试图解开对方的心结，同时也为自己揭开了更多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DLdVKLJE7sHm1dywJl_9MKbmxGkXUqvRa1ID3_yn2kSzhttiMmt8R4qQiIQgHmor3aCKa1X_EniyD5xmONuHGMoMlF3Mscas0UL7INZtKjqBl9ckVbO9oaGXVYNfc4KI.jpg"&gt;&lt;/p&gt;&lt;p&gt;</w:t>
      </w:r>
      <w:r>
        <w:rPr>
          <w:sz w:val="32"/>
          <w:szCs w:val="32"/>
        </w:rPr>
        <w:t>这部小说通过精心构建一个独特而丰富的地理环境，让读者能够将虚拟世界中的每一个角落清晰地画出来。在这样的背景下，每一次冒险都充满了未知和挑战，而这些挑战正是推动故事发展、展现人物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OHt0unSFkTZichcPIktababmxGkXUqvRa1ID3_yn2kSzhttiMmt8R4qQiIQgHmor3aCKa1X_EniyD5xmONuHGMoMlF3Mscas0UL7INZtKjqBl9ckVbO9oaGXVYNfc4KI.jpg"&gt;&lt;/p&gt;&lt;p&gt;</w:t>
      </w:r>
      <w:r>
        <w:rPr>
          <w:sz w:val="32"/>
          <w:szCs w:val="32"/>
        </w:rPr>
        <w:t>我作为主角，经历了无数次的心理冲突，最终学会如何面对生活中的困难与挑战。而黑大佑则是一个既冷酷又温暖的人，他的性格转变让人印象深刻，使得他的形象更加立体，也使得他成为整个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连贯性</w:t>
      </w:r>
      <w:r>
        <w:rPr>
          <w:sz w:val="32"/>
          <w:szCs w:val="32"/>
        </w:rPr>
        <w:t>&lt;/p&gt;&lt;p&gt;&lt;img src="/static-img/sEDKbYXJMOHUJnWYF8-9NabmxGkXUqvRa1ID3_yn2kSzhttiMmt8R4qQiIQgHmor3aCKa1X_EniyD5xmONuHGMoMlF3Mscas0UL7INZtKjqBl9ckVbO9oaGXVYNfc4KI.jpg"&gt;&lt;/p&gt;&lt;p&gt;</w:t>
      </w:r>
      <w:r>
        <w:rPr>
          <w:sz w:val="32"/>
          <w:szCs w:val="32"/>
        </w:rPr>
        <w:t>从开始到结束，我和黑大佬之间不断发生各种意外事件，这些事件不仅推进了故事线，还增添了剧情上的悬念，让读者始终保持着高度的兴趣。此外，每个事件之后留下的遗憾或者未解之谜，为后续章节提供了一定的伏笔，从而形成了一种紧凑且吸引人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和黑大佬之间不断变化的情感关系，这本书探讨了一系列关于信任、爱恨、牺牲等主题。它展示了即便是在极端情况下，人类的情感仍然能够发挥作用，并且在关键时刻能起到决定性的作用。这一点给予我们很多思考空间，对于那些追求更深层次内心世界的人来说，是非常有价值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一年的旅程后，我不得不对过去所经历的事情进行反思。我意识到了自己曾经犯过错误，以及那些错误背后的原因。同时，我也认识到了与他人的沟通对于个人成长至关重要，而这种理解让我变得更加成熟。我相信，无论未来会怎样，只要我能保持这样的心态，就一定能迎接任何挑战。</w:t>
      </w:r>
      <w:r>
        <w:rPr>
          <w:sz w:val="32"/>
          <w:szCs w:val="32"/>
        </w:rPr>
        <w:t>&lt;/p&gt;&lt;p&gt;&lt;a href = "/doc/520121-</w:t>
      </w:r>
      <w:r>
        <w:rPr>
          <w:sz w:val="32"/>
          <w:szCs w:val="32"/>
        </w:rPr>
        <w:t>与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小说</w:t>
      </w:r>
      <w:r>
        <w:rPr>
          <w:sz w:val="32"/>
          <w:szCs w:val="32"/>
        </w:rPr>
        <w:t>.doc" rel="alternate" download="520121-</w:t>
      </w:r>
      <w:r>
        <w:rPr>
          <w:sz w:val="32"/>
          <w:szCs w:val="32"/>
        </w:rPr>
        <w:t>与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