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沉浮</w:t>
      </w:r>
      <w:r>
        <w:rPr>
          <w:sz w:val="32"/>
          <w:szCs w:val="32"/>
        </w:rPr>
        <w:t>&lt;/p&gt;&lt;p&gt;&lt;img src="/static-img/x6AraICibzlIKZHfv8jvr6bmxGkXUqvRa1ID3_yn2kT45AbNNQC1Rwwfbw5K_gxH.jpg"&gt;&lt;/p&gt;&lt;p&gt;</w:t>
      </w:r>
      <w:r>
        <w:rPr>
          <w:sz w:val="32"/>
          <w:szCs w:val="32"/>
        </w:rPr>
        <w:t>在这个世界上，爱情总是被赋予了无数种形态，它可以温柔得如同初夏的细雨，可以激烈得如同冬日的暴风雪。然而，不论多么强烈的情感，都可能在生活的磨砺中变得脆弱，就像那艰难爱情小说里所描绘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艰难”的含义。在现实生活中，每段感情都有其起伏和挑战，而那些能跨越这些困境、最终走向幸福的人们，他们所经历的是一种特殊的心灵考验。这就是我们常说的“艰难爱情”。</w:t>
      </w:r>
      <w:r>
        <w:rPr>
          <w:sz w:val="32"/>
          <w:szCs w:val="32"/>
        </w:rPr>
        <w:t>&lt;/p&gt;&lt;p&gt;&lt;img src="/static-img/8zOR5vvrgBfN-mUXywCIy6bmxGkXUqvRa1ID3_yn2kSzhttiMmt8R4qQiIQgHmorguHpAF7_UOGYBu2OKgkk_FKSAGMSBjPw4NeLNcuXODqBl9ckVbO9oaGXVYNfc4KI.jpg"&gt;&lt;/p&gt;&lt;p&gt;</w:t>
      </w:r>
      <w:r>
        <w:rPr>
          <w:sz w:val="32"/>
          <w:szCs w:val="32"/>
        </w:rPr>
        <w:t>其次，这种类型的小说往往会将人物塑造得非常深刻，让读者能够从他们身上感受到自己的影子。主人公们通常面对着社会、家庭乃至自我的压力，他们之间的情感纠葛与冲突让人忍不住想要继续翻阅下一页，看看他们最终如何解决问题，是否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艰难爱情小说”中的剧情往往设计得既真实又充满悬念，让读者边阅读边思考：这类似于我吗？这种感觉呢？这样的故事背后，是不是也隐藏着一些关于成长与自我发现的问题？</w:t>
      </w:r>
      <w:r>
        <w:rPr>
          <w:sz w:val="32"/>
          <w:szCs w:val="32"/>
        </w:rPr>
        <w:t>&lt;/p&gt;&lt;p&gt;&lt;img src="/static-img/EiMCEG-maKaYO9fFL2NPo6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这些小说通常还会探讨一些更深层次的话题，比如道德伦理问题、价值观念转变以及人性的复杂性等。它们通过具体的情节来引导我们反思自己对于关系处理的态度，以及面对困境时应该采取什么样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艰难爱情小说”的语言表达也是一大亮点。不仅仅是流畅自然，更重要的是，它能够准确地捕捉到心灵深处最微妙的情绪变化，使读者仿佛置身其中，体验着每一次悲喜交加。</w:t>
      </w:r>
      <w:r>
        <w:rPr>
          <w:sz w:val="32"/>
          <w:szCs w:val="32"/>
        </w:rPr>
        <w:t>&lt;/p&gt;&lt;p&gt;&lt;img src="/static-img/O9E3p9VWZzONwAKHuFYzH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这些小說對於我們來說不僅僅是一種娛樂，它們還是一種精神慰藉。在一個快節奏且時常感到孤獨的社會中，這些故事提醒我們，即使是在逆境中，也有可能找到愛與希望。這樣的心靈安慰，对于每个人来说都是极为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艰難愛情小說”不僅僅是一個詞彙，它代表了一種生活態度，一種對愛與挫折持續追求的人生哲學。而當你把自己沉浸在這樣一本書中的時候，你會發現，那麼無論何時何地，只要心存善良和勇氣，即便是最為痛苦的事情，也許有一天會變成過去의回憶，而現在正處於迎接未來美好篇章的一步前行。</w:t>
      </w:r>
      <w:r>
        <w:rPr>
          <w:sz w:val="32"/>
          <w:szCs w:val="32"/>
        </w:rPr>
        <w:t>&lt;/p&gt;&lt;p&gt;&lt;img src="/static-img/zg-kxGfzCWsCM_r8Tpc1kKbmxGkXUqvRa1ID3_yn2kSzhttiMmt8R4qQiIQgHmorguHpAF7_UOGYBu2OKgkk_FKSAGMSBjPw4NeLNcuXODqBl9ckVbO9oaGXVYNfc4KI.jpg"&gt;&lt;/p&gt;&lt;p&gt;&lt;a href = "/doc/520034-</w:t>
      </w:r>
      <w:r>
        <w:rPr>
          <w:sz w:val="32"/>
          <w:szCs w:val="32"/>
        </w:rPr>
        <w:t>爱的沉浮</w:t>
      </w:r>
      <w:r>
        <w:rPr>
          <w:sz w:val="32"/>
          <w:szCs w:val="32"/>
        </w:rPr>
        <w:t>.doc" rel="alternate" download="520034-</w:t>
      </w:r>
      <w:r>
        <w:rPr>
          <w:sz w:val="32"/>
          <w:szCs w:val="32"/>
        </w:rPr>
        <w:t>爱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