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国之恋恨相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战国时期是一个充满变革与争霸的时代。它也是许多著名爱情故事发生的地方，其中最为人称道的是“恨相逢”的战国之恋。这一段历史上的悲剧性爱情，不仅反映了当时社会风貌，更是对人类感情深处渴望和不幸命运的一种描绘。</w:t>
      </w:r>
      <w:r>
        <w:rPr>
          <w:sz w:val="32"/>
          <w:szCs w:val="32"/>
        </w:rPr>
        <w:t>&lt;/p&gt;&lt;p&gt;&lt;img src="/static-img/e562XJGAUkTQGFnaBB8uoBZsAhB0_2pRkVT1nGsAvZjJyKricnIQ2NI8hU9be_yO.jpg"&gt;&lt;/p&gt;&lt;p&gt;</w:t>
      </w:r>
      <w:r>
        <w:rPr>
          <w:sz w:val="32"/>
          <w:szCs w:val="32"/>
        </w:rPr>
        <w:t>两国之间的政治纷争</w:t>
      </w:r>
      <w:r>
        <w:rPr>
          <w:sz w:val="32"/>
          <w:szCs w:val="32"/>
        </w:rPr>
        <w:t>&lt;/p&gt;&lt;p&gt;</w:t>
      </w:r>
      <w:r>
        <w:rPr>
          <w:sz w:val="32"/>
          <w:szCs w:val="32"/>
        </w:rPr>
        <w:t>在这段时间里，六个强大的国家——齐、楚、燕、赵、魏和韩—为了扩大自己的版图和维护自身利益，而不断地进行着战争。这样的环境下，对于那些想要实现梦想的人来说，是一个充满挑战但又充满希望的时代。</w:t>
      </w:r>
      <w:r>
        <w:rPr>
          <w:sz w:val="32"/>
          <w:szCs w:val="32"/>
        </w:rPr>
        <w:t>&lt;/p&gt;&lt;p&gt;&lt;img src="/static-img/u-SggnsaS7LHDkwx2jMnehZsAhB0_2pRkVT1nGsAvZij4tZHS0b8b7ejfe1xM7k-TBJ2VDyNBCqmZDtp74C_d5m1O8ATQWO681zs151oWPTEqdZIO-67eqPijUZ1ID15AgE2zEmp0bgDS7wEN3Y5ucen2O8SM4fBhZq5QkbfsZM.png"&gt;&lt;/p&gt;&lt;p&gt;</w:t>
      </w:r>
      <w:r>
        <w:rPr>
          <w:sz w:val="32"/>
          <w:szCs w:val="32"/>
        </w:rPr>
        <w:t>家族背景与政治婚姻</w:t>
      </w:r>
      <w:r>
        <w:rPr>
          <w:sz w:val="32"/>
          <w:szCs w:val="32"/>
        </w:rPr>
        <w:t>&lt;/p&gt;&lt;p&gt;</w:t>
      </w:r>
      <w:r>
        <w:rPr>
          <w:sz w:val="32"/>
          <w:szCs w:val="32"/>
        </w:rPr>
        <w:t>在这个时代，政治婚姻成为了各个家族间关系紧张或缓解的手段之一。例如，在赵王家中，即使是儿子们也会被作为外交手段出嫁，这样的安排往往伴随着巨大的牺牲，尤其是对于那些因为政治原因无法真正拥有对方心中的女子而感到痛苦的人们。</w:t>
      </w:r>
      <w:r>
        <w:rPr>
          <w:sz w:val="32"/>
          <w:szCs w:val="32"/>
        </w:rPr>
        <w:t>&lt;/p&gt;&lt;p&gt;&lt;img src="/static-img/Dziw__N5bTFpab7wEpwyzBZsAhB0_2pRkVT1nGsAvZij4tZHS0b8b7ejfe1xM7k-TBJ2VDyNBCqmZDtp74C_d5m1O8ATQWO681zs151oWPTEqdZIO-67eqPijUZ1ID15AgE2zEmp0bgDS7wEN3Y5ucen2O8SM4fBhZq5QkbfsZM.jpg"&gt;&lt;/p&gt;&lt;p&gt;</w:t>
      </w:r>
      <w:r>
        <w:rPr>
          <w:sz w:val="32"/>
          <w:szCs w:val="32"/>
        </w:rPr>
        <w:t>男女主人公的情感纠葛</w:t>
      </w:r>
      <w:r>
        <w:rPr>
          <w:sz w:val="32"/>
          <w:szCs w:val="32"/>
        </w:rPr>
        <w:t>&lt;/p&gt;&lt;p&gt;</w:t>
      </w:r>
      <w:r>
        <w:rPr>
          <w:sz w:val="32"/>
          <w:szCs w:val="32"/>
        </w:rPr>
        <w:t>一个典型的例子便是刘荣和李娟，他们来自不同的国家，却因一次偶然的情遇而产生了深厚的情感。在这样复杂多变的地缘政治环境下，他们不得不面对无数次分离与重逢，最终只能在彼此眼前留下遗憾的话语。</w:t>
      </w:r>
      <w:r>
        <w:rPr>
          <w:sz w:val="32"/>
          <w:szCs w:val="32"/>
        </w:rPr>
        <w:t>&lt;/p&gt;&lt;p&gt;&lt;img src="/static-img/Y5mi4t6GWM79ib3E31O-QhZsAhB0_2pRkVT1nGsAvZij4tZHS0b8b7ejfe1xM7k-TBJ2VDyNBCqmZDtp74C_d5m1O8ATQWO681zs151oWPTEqdZIO-67eqPijUZ1ID15AgE2zEmp0bgDS7wEN3Y5ucen2O8SM4fBhZq5QkbfsZM.jpg"&gt;&lt;/p&gt;&lt;p&gt;</w:t>
      </w:r>
      <w:r>
        <w:rPr>
          <w:sz w:val="32"/>
          <w:szCs w:val="32"/>
        </w:rPr>
        <w:t>文化交流与艺术创作</w:t>
      </w:r>
      <w:r>
        <w:rPr>
          <w:sz w:val="32"/>
          <w:szCs w:val="32"/>
        </w:rPr>
        <w:t>&lt;/p&gt;&lt;p&gt;</w:t>
      </w:r>
      <w:r>
        <w:rPr>
          <w:sz w:val="32"/>
          <w:szCs w:val="32"/>
        </w:rPr>
        <w:t>这一时期，由于不同国家之间频繁接触，使得文化交流非常活跃。这也激发了一批文学家如司马迁等人的创作，他们通过笔墨记录下这些悲欢离合，让后世能够了解那个时代人们的心理状态。</w:t>
      </w:r>
      <w:r>
        <w:rPr>
          <w:sz w:val="32"/>
          <w:szCs w:val="32"/>
        </w:rPr>
        <w:t>&lt;/p&gt;&lt;p&gt;&lt;img src="/static-img/AIV1piBNdIHtlkWHHVw8txZsAhB0_2pRkVT1nGsAvZij4tZHS0b8b7ejfe1xM7k-TBJ2VDyNBCqmZDtp74C_d5m1O8ATQWO681zs151oWPTEqdZIO-67eqPijUZ1ID15AgE2zEmp0bgDS7wEN3Y5ucen2O8SM4fBhZq5QkbfsZM.jpg"&gt;&lt;/p&gt;&lt;p&gt;</w:t>
      </w:r>
      <w:r>
        <w:rPr>
          <w:sz w:val="32"/>
          <w:szCs w:val="32"/>
        </w:rPr>
        <w:t>历史记忆与现代启示</w:t>
      </w:r>
      <w:r>
        <w:rPr>
          <w:sz w:val="32"/>
          <w:szCs w:val="32"/>
        </w:rPr>
        <w:t>&lt;/p&gt;&lt;p&gt;</w:t>
      </w:r>
      <w:r>
        <w:rPr>
          <w:sz w:val="32"/>
          <w:szCs w:val="32"/>
        </w:rPr>
        <w:t>戰國時期留給後世的是無數個歷史記憶，這些記憶讓我們看見當時社會階層與立場如何影響一個人的命運，並且透過這些愛情故事，我們能夠對現代世界有更深入的理解與思考。</w:t>
      </w:r>
      <w:r>
        <w:rPr>
          <w:sz w:val="32"/>
          <w:szCs w:val="32"/>
        </w:rPr>
        <w:t>&lt;/p&gt;&lt;p&gt;</w:t>
      </w:r>
      <w:r>
        <w:rPr>
          <w:sz w:val="32"/>
          <w:szCs w:val="32"/>
        </w:rPr>
        <w:t>傳統藝術與現代表達形式</w:t>
      </w:r>
      <w:r>
        <w:rPr>
          <w:sz w:val="32"/>
          <w:szCs w:val="32"/>
        </w:rPr>
        <w:t>&lt;/p&gt;&lt;p&gt;</w:t>
      </w:r>
      <w:r>
        <w:rPr>
          <w:sz w:val="32"/>
          <w:szCs w:val="32"/>
        </w:rPr>
        <w:t>對於戰國之戀這種類型的事物，一直以來都是中國傳統文學中的重要題材，如戲曲、小說等都有著豐富的地位。而隨著時間推移，這種傳統藝術也開始融入到現代媒體中，如電影、電視劇等，以更加生動形象展現在觀眾前。</w:t>
      </w:r>
      <w:r>
        <w:rPr>
          <w:sz w:val="32"/>
          <w:szCs w:val="32"/>
        </w:rPr>
        <w:t>&lt;/p&gt;&lt;p&gt;&lt;a href = "/doc/519768-</w:t>
      </w:r>
      <w:r>
        <w:rPr>
          <w:sz w:val="32"/>
          <w:szCs w:val="32"/>
        </w:rPr>
        <w:t>战国之恋恨相逢的故事</w:t>
      </w:r>
      <w:r>
        <w:rPr>
          <w:sz w:val="32"/>
          <w:szCs w:val="32"/>
        </w:rPr>
        <w:t>.doc" rel="alternate" download="519768-</w:t>
      </w:r>
      <w:r>
        <w:rPr>
          <w:sz w:val="32"/>
          <w:szCs w:val="32"/>
        </w:rPr>
        <w:t>战国之恋恨相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