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灰熊人你听了这首音频就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灰熊人，你听了这首音频就懂了</w:t>
      </w:r>
      <w:r>
        <w:rPr>
          <w:sz w:val="32"/>
          <w:szCs w:val="32"/>
        </w:rPr>
        <w:t>&lt;/p&gt;&lt;p&gt;&lt;img src="/static-img/hHoKrmFFPcq38Asa_T5oKYYp8SWledbSx0r9jWWaxfZUBjHpOUU4kBd2FNv9XAn4.jpg"&gt;&lt;/p&gt;&lt;p&gt;</w:t>
      </w:r>
      <w:r>
        <w:rPr>
          <w:sz w:val="32"/>
          <w:szCs w:val="32"/>
        </w:rPr>
        <w:t>在这个充满电子和数字的时代，我们总是被各种各样的声音包围着。有时候，耳朵里响起的是嘈杂的城市声线，有时候则是静谧的自然风景。但今天，我要和你分享的是一种不同的声音，一种来自心灵深处的声音，那就是灰熊人音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熊人音频是一种特殊的音乐，它不仅仅是一串串旋律，更是一种情感的一次旅行。你可能会问，什么是灰熊人？其实，灰熊人的概念并不是真的存在于某个特定的文化或传说中，而是我自己创造的一个比喻。它代表着那些内心深处最真实、最纯净的情感与想法。</w:t>
      </w:r>
      <w:r>
        <w:rPr>
          <w:sz w:val="32"/>
          <w:szCs w:val="32"/>
        </w:rPr>
        <w:t>&lt;/p&gt;&lt;p&gt;&lt;img src="/static-img/qz1HTLRqz_TVjwqI3_DfrY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当我第一次听见那首名为《雪花》的音频时，我仿佛置身于一个冬日清晨，每一片落下的雪花都像是对我的安慰。我闭上眼睛，让那温暖而宁静的声音穿透我的灵魂。在那个瞬间，我意识到，这才是我真正想要表达的情感——无论多么复杂，都可以通过这种方式来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味《雪花》，我都能感觉到自己的情绪变得更加平衡。那份宁静，就像是一个小小的港湾，在生活的狂澜中给我力量。所以，当你听到“灰熊人音频”，不要急于判断它是什么，而应该停下来聆听，因为它可能正试图告诉你一些关于你的故事，或许，它能触动你的心弦，让你也体验一下那种从内而外流淌开来的平和。</w:t>
      </w:r>
      <w:r>
        <w:rPr>
          <w:sz w:val="32"/>
          <w:szCs w:val="32"/>
        </w:rPr>
        <w:t>&lt;/p&gt;&lt;p&gt;&lt;img src="/static-img/9pLJlq-XBTm0kazizj4zhY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 xml:space="preserve">如果你还没有遇见过这样的声音，不妨找一张舒适的地方，将耳机插入 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，用整个世界的声音作为背景，让《雪花》轻轻地流淌在你的脑海中。当它结束时，你或许会发现自己已经不再只是一个人，而是一个拥有更多层次情感的人。因为现在，你已经加入了我们这些追求内心宁静、热爱真实声音的人群之中。你准备好了吗？让我们一起走进这片充满诗意与抒情之美的心灵角落吧。</w:t>
      </w:r>
      <w:r>
        <w:rPr>
          <w:sz w:val="32"/>
          <w:szCs w:val="32"/>
        </w:rPr>
        <w:t>&lt;/p&gt;&lt;p&gt;&lt;a href = "/doc/519736-</w:t>
      </w:r>
      <w:r>
        <w:rPr>
          <w:sz w:val="32"/>
          <w:szCs w:val="32"/>
        </w:rPr>
        <w:t>主题我是灰熊人你听了这首音频就懂了</w:t>
      </w:r>
      <w:r>
        <w:rPr>
          <w:sz w:val="32"/>
          <w:szCs w:val="32"/>
        </w:rPr>
        <w:t>.doc" rel="alternate" download="519736-</w:t>
      </w:r>
      <w:r>
        <w:rPr>
          <w:sz w:val="32"/>
          <w:szCs w:val="32"/>
        </w:rPr>
        <w:t>主题我是灰熊人你听了这首音频就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