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我在黄色旅途中的日本韩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旅行日记中，有一个特别的篇章，那是关于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韩国”的奇遇。说到这两个国家，你可能会联想到他们的文化、美食和历史，但今天我想讲的是一种特殊的色彩，它穿梭于这些国家之间，带给游客无尽的惊喜。</w:t>
      </w:r>
      <w:r>
        <w:rPr>
          <w:sz w:val="32"/>
          <w:szCs w:val="32"/>
        </w:rPr>
        <w:t>&lt;/p&gt;&lt;p&gt;&lt;img src="/static-img/VzHODwnw8jim9ZZmBbv74idjV1RuCaZoW1IEFCjzsPfJyKricnIQ2NI8hU9be_yO.jpg"&gt;&lt;/p&gt;&lt;p&gt;</w:t>
      </w:r>
      <w:r>
        <w:rPr>
          <w:sz w:val="32"/>
          <w:szCs w:val="32"/>
        </w:rPr>
        <w:t>故事发生在一段阳光灿烂的春天，我决定去探索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韩国”，也就是那些充满活力的黄色元素所在的地方。这不仅仅是一次视觉上的旅程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东京，这座城市以其繁华和现代感著称。在这里，我发现了很多与黄色相关的事物，从传统的手工艺品到时尚设计，每一样都有它独特的魅力。比如，一些传统的小吃，如金枪鱼饭团或是煎饼，都是用黄色的调料点缀，让整个味蕾都充满了欢笑。而且，在这个城市里，无论是在哪个角落，都能看到那些耀眼夺目的霓虹灯，不少都是以各种形式展示着不同的黄色，从温暖到明亮，再到鲜艳，每种颜色的表现都让人印象深刻。</w:t>
      </w:r>
      <w:r>
        <w:rPr>
          <w:sz w:val="32"/>
          <w:szCs w:val="32"/>
        </w:rPr>
        <w:t>&lt;/p&gt;&lt;p&gt;&lt;img src="/static-img/RkliZeJ6Pw6fOw2qdslzPSdjV1RuCaZoW1IEFCjzsPd6GS9957CIFSPDU3Q3_Lli_4Fnh_n0a6lqZWUOspiJmQ.jpg"&gt;&lt;/p&gt;&lt;p&gt;</w:t>
      </w:r>
      <w:r>
        <w:rPr>
          <w:sz w:val="32"/>
          <w:szCs w:val="32"/>
        </w:rPr>
        <w:t>然后，我去了韩国首尔，这里同样充满了对黄色的热爱。不论是在市中心还是郊区，都能找到许多街头巷尾的小店铺卖出各式各样的商品，其中包括一些装饰性小物件，比如金箔制成的心形叶子或者镀金的小熊玩具。当然，也有一些更为艺术性的展览，如利用黄色的材料创作出的雕塑作品，或是使用不同材质打造出的复杂图案，让观者仿佛置身于一个全新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一幕，是当夜幕降临时，在两座城市的大街上举行了一场大型灯光秀。我站在人群中，看着天空被投射下来的五彩斑斓灯光，突然间，一道耀眼夺目的黄光划破夜空，它似乎在诉说着希望与梦想，就像那条通往未知世界的大门一样宽敞而开放。</w:t>
      </w:r>
      <w:r>
        <w:rPr>
          <w:sz w:val="32"/>
          <w:szCs w:val="32"/>
        </w:rPr>
        <w:t>&lt;/p&gt;&lt;p&gt;&lt;img src="/static-img/EOpA06X0zbcuc8EYpsKoiCdjV1RuCaZoW1IEFCjzsPd6GS9957CIFSPDU3Q3_Lli_4Fnh_n0a6lqZWUOspiJmQ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韩国”并非只是一种颜色，而是一个包含情感、文化和生活方式的概念。在这次旅途中，我体验到了两国人民对生活中的每一抹阳光般明媚的情怀，无论是在餐桌上享受美食还是漫步街头欣赏风景，那份对生命本身热爱和赞美永远是我心中的宝贵收获。</w:t>
      </w:r>
      <w:r>
        <w:rPr>
          <w:sz w:val="32"/>
          <w:szCs w:val="32"/>
        </w:rPr>
        <w:t>&lt;/p&gt;&lt;p&gt;&lt;a href = "/doc/519690-</w:t>
      </w:r>
      <w:r>
        <w:rPr>
          <w:sz w:val="32"/>
          <w:szCs w:val="32"/>
        </w:rPr>
        <w:t>旅行我在黄色旅途中的日本韩国奇遇</w:t>
      </w:r>
      <w:r>
        <w:rPr>
          <w:sz w:val="32"/>
          <w:szCs w:val="32"/>
        </w:rPr>
        <w:t>.doc" rel="alternate" download="519690-</w:t>
      </w:r>
      <w:r>
        <w:rPr>
          <w:sz w:val="32"/>
          <w:szCs w:val="32"/>
        </w:rPr>
        <w:t>旅行我在黄色旅途中的日本韩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