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狂想曲父母儿女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家？</w:t>
      </w:r>
      <w:r>
        <w:rPr>
          <w:sz w:val="32"/>
          <w:szCs w:val="32"/>
        </w:rPr>
        <w:t>&lt;/p&gt;&lt;p&gt;&lt;img src="/static-img/1HmuKCYSJhyzvm5DeA5cQRaGbzXySsAfO-X4HT6uIb_JyKricnIQ2NI8hU9be_yO.jpg"&gt;&lt;/p&gt;&lt;p&gt;</w:t>
      </w:r>
      <w:r>
        <w:rPr>
          <w:sz w:val="32"/>
          <w:szCs w:val="32"/>
        </w:rPr>
        <w:t>在这个世界上，没有人能够定义“家”比我更清楚。我的故事，开始于一个充满爱和争吵的家庭。在这里，我是那个永远不满足于现状、总是想要更多的人。我渴望改变，我们的生活方式，甚至我们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凡到疯狂</w:t>
      </w:r>
      <w:r>
        <w:rPr>
          <w:sz w:val="32"/>
          <w:szCs w:val="32"/>
        </w:rPr>
        <w:t>&lt;/p&gt;&lt;p&gt;&lt;img src="/static-img/X34LGRmtKZwuKQ5Wx65SwhaGbzXySsAfO-X4HT6uIb-SHHvEZKrrg5S_XNnpmKWkznRF9Jv01RoDl7dVdMYc2A.jpg"&gt;&lt;/p&gt;&lt;p&gt;</w:t>
      </w:r>
      <w:r>
        <w:rPr>
          <w:sz w:val="32"/>
          <w:szCs w:val="32"/>
        </w:rPr>
        <w:t xml:space="preserve">记得那一天，当我们收到了那个意外的 </w:t>
      </w:r>
      <w:r>
        <w:rPr>
          <w:sz w:val="32"/>
          <w:szCs w:val="32"/>
        </w:rPr>
        <w:t>inheritance letter</w:t>
      </w:r>
      <w:r>
        <w:rPr>
          <w:sz w:val="32"/>
          <w:szCs w:val="32"/>
        </w:rPr>
        <w:t>。当时，我们以为一切都将回到正轨。但事实证明，那只是个开始。随着时间的推移，我们逐渐发现自己陷入了一个无边无际的游戏中，每一步都可能带来巨大的变化。而我，却始终认为这是个机会，让我们一起变成超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踏上征途</w:t>
      </w:r>
      <w:r>
        <w:rPr>
          <w:sz w:val="32"/>
          <w:szCs w:val="32"/>
        </w:rPr>
        <w:t>&lt;/p&gt;&lt;p&gt;&lt;img src="/static-img/YZSjkTZbxXDIiSOsXNLyWBaGbzXySsAfO-X4HT6uIb-SHHvEZKrrg5S_XNnpmKWkznRF9Jv01RoDl7dVdMYc2A.jpg"&gt;&lt;/p&gt;&lt;p&gt;</w:t>
      </w:r>
      <w:r>
        <w:rPr>
          <w:sz w:val="32"/>
          <w:szCs w:val="32"/>
        </w:rPr>
        <w:t>当然，这一切并非没有风险。有时候，我会担心是否做对了。但当我看到我的父母和弟妹们，他们眼中的光芒，就让我坚定了信念。这不是简单的一个选择，而是一个全家的决策。一切都是为了他们，一切都是为了这个家族的一份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错与成长</w:t>
      </w:r>
      <w:r>
        <w:rPr>
          <w:sz w:val="32"/>
          <w:szCs w:val="32"/>
        </w:rPr>
        <w:t>&lt;/p&gt;&lt;p&gt;&lt;img src="/static-img/4j1_4lb_9DcQQeKtbcKV_BaGbzXySsAfO-X4HT6uIb-SHHvEZKrrg5S_XNnpmKWkznRF9Jv01RoDl7dVdMYc2A.jpg"&gt;&lt;/p&gt;&lt;p&gt;</w:t>
      </w:r>
      <w:r>
        <w:rPr>
          <w:sz w:val="32"/>
          <w:szCs w:val="32"/>
        </w:rPr>
        <w:t>在这段旅程中，我们尝试过很多不同的职业，从科学研究到艺术表演，再到冒险探险。每一次尝试，都让我们学到了宝贵的一课。虽然有些失败，但这些经历也让我们更加坚强，不再畏惧未知。我开始意识到，无论发生什么，只要有家人的支持，就没有无法克服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与重生</w:t>
      </w:r>
      <w:r>
        <w:rPr>
          <w:sz w:val="32"/>
          <w:szCs w:val="32"/>
        </w:rPr>
        <w:t>&lt;/p&gt;&lt;p&gt;&lt;img src="/static-img/bMuC2stmEUswIO__nOt2KBaGbzXySsAfO-X4HT6uIb-SHHvEZKrrg5S_XNnpmKWkznRF9Jv01RoDl7dVdMYc2A.jpg"&gt;&lt;/p&gt;&lt;p&gt;</w:t>
      </w:r>
      <w:r>
        <w:rPr>
          <w:sz w:val="32"/>
          <w:szCs w:val="32"/>
        </w:rPr>
        <w:t>然而，在追求梦想的时候，也不可避免地会遇到挫折。那一刻，当所有希望似乎破灭时，是我最难以承受的情绪。那时候，我怀疑自己的决定是否正确，但就在那一刻，有句话传递给了我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功不是目的，它仅仅是一个过程中的小停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旅程后，终于有一天，我明白了真正重要的是家人之间深厚的情感和相互理解。我意识到，“父母儿女一家狂</w:t>
      </w:r>
      <w:r>
        <w:rPr>
          <w:sz w:val="32"/>
          <w:szCs w:val="32"/>
        </w:rPr>
        <w:t>I</w:t>
      </w:r>
      <w:r>
        <w:rPr>
          <w:sz w:val="32"/>
          <w:szCs w:val="32"/>
        </w:rPr>
        <w:t>目录 小说”并非只是一本书，而是我整个生命中最宝贵的财富。我学会放下虚幻的心愿，珍惜现在拥有的幸福，因为它才是真正值得拥有的一切。在这条充满挑战但又美好的道路上，每个人都找到了属于自己的位置，并且找到了一种新的生活方式——一种既疯狂又温馨、既激动人心又安宁祥和的声音，为我们的家族注入活力，为我们的未来铺设出明媚的小径。在这个瞬间，我知道，无论走向哪里，只要有家人在旁陪伴，就是最完美的地方。</w:t>
      </w:r>
      <w:r>
        <w:rPr>
          <w:sz w:val="32"/>
          <w:szCs w:val="32"/>
        </w:rPr>
        <w:t>&lt;/p&gt;&lt;p&gt;&lt;a href = "/doc/519594-</w:t>
      </w:r>
      <w:r>
        <w:rPr>
          <w:sz w:val="32"/>
          <w:szCs w:val="32"/>
        </w:rPr>
        <w:t>家庭狂想曲父母儿女的奇妙旅程</w:t>
      </w:r>
      <w:r>
        <w:rPr>
          <w:sz w:val="32"/>
          <w:szCs w:val="32"/>
        </w:rPr>
        <w:t>.doc" rel="alternate" download="519594-</w:t>
      </w:r>
      <w:r>
        <w:rPr>
          <w:sz w:val="32"/>
          <w:szCs w:val="32"/>
        </w:rPr>
        <w:t>家庭狂想曲父母儿女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