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琳安德鲁斯穿越时空的秘密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一个名叫艾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德鲁斯的小镇上，有着一段古老而神秘的传说。这个小镇位于地球的一个偏远角落，周围环绕着茂密的森林和蜿蜒曲折的小溪。人们都知道这里住着一个神奇的人物，她是镇上的守护者，也是众人敬仰的艾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德鲁斯。</w:t>
      </w:r>
      <w:r>
        <w:rPr>
          <w:sz w:val="32"/>
          <w:szCs w:val="32"/>
        </w:rPr>
        <w:t>&lt;/p&gt;&lt;p&gt;&lt;img src="/static-img/amSjmXTD9jADjquWkP4EICdjV1RuCaZoW1IEFCjzsPfJyKricnIQ2NI8hU9be_yO.jpg"&gt;&lt;/p&gt;&lt;p&gt;</w:t>
      </w:r>
      <w:r>
        <w:rPr>
          <w:sz w:val="32"/>
          <w:szCs w:val="32"/>
        </w:rPr>
        <w:t>第一章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艾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德鲁斯本身就是时空的一部分，她出生于一场突如其来的时空裂缝中。那是一个被遗忘了数千年的历史时期，当地居民们记忆中的历史已被无数次的时间波动所覆盖。但有一件事却没有改变，那就是关于艾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德鲁斯传奇故事的流传。</w:t>
      </w:r>
      <w:r>
        <w:rPr>
          <w:sz w:val="32"/>
          <w:szCs w:val="32"/>
        </w:rPr>
        <w:t>&lt;/p&gt;&lt;p&gt;&lt;img src="/static-img/FoQhItP_Ixtb6B4hT4MIJidjV1RuCaZoW1IEFCjzsPd6GS9957CIFSPDU3Q3_Lli_4Fnh_n0a6lqZWUOspiJmQ.jpg"&gt;&lt;/p&gt;&lt;p&gt;</w:t>
      </w:r>
      <w:r>
        <w:rPr>
          <w:sz w:val="32"/>
          <w:szCs w:val="32"/>
        </w:rPr>
        <w:t>第二章：守护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一个名为“永恒之眼”的力量觉醒，它选择了艾琳作为它最忠实的信使。在她的体内植入了一颗特殊的心脏，这个心脏能够感知到时间线上的任何微小变动，无论是过去、现在还是未来的变化，都能通过她来察觉。这颗心脏也赋予了她超乎常人的能力，使她成为那个时代不可或缺的人物。</w:t>
      </w:r>
      <w:r>
        <w:rPr>
          <w:sz w:val="32"/>
          <w:szCs w:val="32"/>
        </w:rPr>
        <w:t>&lt;/p&gt;&lt;p&gt;&lt;img src="/static-img/baFhw7BvJv8IsGlJI7ZCaidjV1RuCaZoW1IEFCjzsPd6GS9957CIFSPDU3Q3_Lli_4Fnh_n0a6lqZWUOspiJmQ.jpg"&gt;&lt;/p&gt;&lt;p&gt;</w:t>
      </w:r>
      <w:r>
        <w:rPr>
          <w:sz w:val="32"/>
          <w:szCs w:val="32"/>
        </w:rPr>
        <w:t>第三章：风暴与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世界发生了巨大的变化，但即便是在科技飞速发展的大环境下，小镇依然保持着一种宁静与纯真的生活。然而，每当外界发生重大事件或危机的时候，就会有来自未知领域的声音呼唤起这位守护者。她总会以一种不言而喻的方式出现在需要帮助的地方，用她的力量维持这片土地上的一切平衡。</w:t>
      </w:r>
      <w:r>
        <w:rPr>
          <w:sz w:val="32"/>
          <w:szCs w:val="32"/>
        </w:rPr>
        <w:t>&lt;/p&gt;&lt;p&gt;&lt;img src="/static-img/2yoQf-9QQylwZ3qB601odidjV1RuCaZoW1IEFCjzsPd6GS9957CIFSPDU3Q3_Lli_4Fnh_n0a6lqZWUOspiJmQ.jpg"&gt;&lt;/p&gt;&lt;p&gt;</w:t>
      </w:r>
      <w:r>
        <w:rPr>
          <w:sz w:val="32"/>
          <w:szCs w:val="32"/>
        </w:rPr>
        <w:t>第四章：失落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岁月流逝，不少年轻人开始怀疑这些古老传说的真实性，他们认为那些关于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留斯的事迹不过是一种迷信或者民间故事。但对于真正渴望了解真相的人来说，他们仍旧在寻找那条通往真正知识和理解之门。而且，在某些夜晚，当星光闪烁得更加明亮的时候，即使是在最现代化都市里，也有人听到了那个古老声音——“保护我们，我们的小天地”。</w:t>
      </w:r>
      <w:r>
        <w:rPr>
          <w:sz w:val="32"/>
          <w:szCs w:val="32"/>
        </w:rPr>
        <w:t>&lt;/p&gt;&lt;p&gt;&lt;img src="/static-img/3IRXzG03UInYhpojR7smoydjV1RuCaZoW1IEFCjzsPd6GS9957CIFSPDU3Q3_Lli_4Fnh_n0a6lqZWUOspiJmQ.jpg"&gt;&lt;/p&gt;&lt;p&gt;</w:t>
      </w:r>
      <w:r>
        <w:rPr>
          <w:sz w:val="32"/>
          <w:szCs w:val="32"/>
        </w:rPr>
        <w:t>第五章：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镇依然存在，而且比以往任何时候都要繁荣昌盛。当人们提及到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留斯时，他们谈的是一个更深层次意义上的存在，而不仅仅是一个名字或者一段故事。他们相信，只要大家团结起来，无论面对什么样的挑战，都可以找到解决问题的手段，因为每个人心里都有那份坚韧不拔的情感，这正是那位守护者教给我们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让我们共同期待，并珍惜这一片属于我们的家园，因为在这里，有这样一个人——以及所有拥有类似精神追求的人们——一直在默默守卫着我们的未来。</w:t>
      </w:r>
      <w:r>
        <w:rPr>
          <w:sz w:val="32"/>
          <w:szCs w:val="32"/>
        </w:rPr>
        <w:t>&lt;/p&gt;&lt;p&gt;&lt;a href = "/doc/519548-</w:t>
      </w:r>
      <w:r>
        <w:rPr>
          <w:sz w:val="32"/>
          <w:szCs w:val="32"/>
        </w:rPr>
        <w:t>艾琳安德鲁斯穿越时空的秘密守护者</w:t>
      </w:r>
      <w:r>
        <w:rPr>
          <w:sz w:val="32"/>
          <w:szCs w:val="32"/>
        </w:rPr>
        <w:t>.doc" rel="alternate" download="519548-</w:t>
      </w:r>
      <w:r>
        <w:rPr>
          <w:sz w:val="32"/>
          <w:szCs w:val="32"/>
        </w:rPr>
        <w:t>艾琳安德鲁斯穿越时空的秘密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