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的小秘密被揭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在家里忙碌着，一边处理工作上的事情，一边偷偷地看着电视。突然间，剧集的主题曲响起，我知道今天是“甜蜜惩罚”的播出日。我迫不及待地想要看看这个新系列会有哪些精彩的内容。</w:t>
      </w:r>
      <w:r>
        <w:rPr>
          <w:sz w:val="32"/>
          <w:szCs w:val="32"/>
        </w:rPr>
        <w:t>&lt;/p&gt;&lt;p&gt;&lt;img src="/static-img/N-O4mxT0UdwTtN5gCq2nHQbJ2Ht03dg1ry-ihnC0FSWn0HsfCzH44P7fCB7qHtuv.jpg"&gt;&lt;/p&gt;&lt;p&gt;“</w:t>
      </w:r>
      <w:r>
        <w:rPr>
          <w:sz w:val="32"/>
          <w:szCs w:val="32"/>
        </w:rPr>
        <w:t>甜蜜惩罚”是一档非常受欢迎的综艺节目，它以其独特的形式和充满趣味性的游戏吸引了众多观众。每一集都有不同的嘉宾，他们之间可能是好友、前任或者只是熟人。在这个节目中，每个人都要接受一种名为“甜蜜惩罚”的特殊处置，这种处置通常是基于他们之前犯下的某种过失或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集中，有一位我认识的人作为嘉宾出现了。这位朋友一直对我们隐瞒着自己的一个重要事实，他在上大学时曾经是一个校园的小霸王。但他后来改变了自己，变得更加正直，并且结婚生子。他以为这段往事已经被人们忘掉，但显然并非如此。</w:t>
      </w:r>
      <w:r>
        <w:rPr>
          <w:sz w:val="32"/>
          <w:szCs w:val="32"/>
        </w:rPr>
        <w:t>&lt;/p&gt;&lt;p&gt;&lt;img src="/static-img/cXVxLdEaLJZmDLMwIVjtnAbJ2Ht03dg1ry-ihnC0FSUEr-bqZM1RG8jStsxi3CqnxTjDLKf5WNBCmFyISWq6UkLPLbVzObvzAXTp_OoOxA4.jpg"&gt;&lt;/p&gt;&lt;p&gt;</w:t>
      </w:r>
      <w:r>
        <w:rPr>
          <w:sz w:val="32"/>
          <w:szCs w:val="32"/>
        </w:rPr>
        <w:t>当他的名字在屏幕上闪烁时，我们四下看去，不约而同地低声议论起来。然后，那个时候到了，他走上了舞台，脸上露出紧张又尴尬的表情。当主持人询问他是否愿意承认过去的时候，他犹豫了一下，然后选择坦白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剧院爆发出掌声和笑声，这让我意识到，即使是最深沉的情谊也难以抵挡公正和真相的力量。在此之后，我们的小圈子也开始讨论起那些旧闻，从而重新审视彼此间关系中的微妙之处。而我，也因此学会珍惜现在，与朋友们保持开放的心态，因为你永远不知道什么时候你的小秘密将会成为别人的“甜蜜惩罚”。</w:t>
      </w:r>
      <w:r>
        <w:rPr>
          <w:sz w:val="32"/>
          <w:szCs w:val="32"/>
        </w:rPr>
        <w:t>&lt;/p&gt;&lt;p&gt;&lt;img src="/static-img/QEpSZd-ONYqautaPJYvh9gbJ2Ht03dg1ry-ihnC0FSUEr-bqZM1RG8jStsxi3CqnxTjDLKf5WNBCmFyISWq6UkLPLbVzObvzAXTp_OoOxA4.jpg"&gt;&lt;/p&gt;&lt;p&gt;&lt;a href = "/doc/519314-</w:t>
      </w:r>
      <w:r>
        <w:rPr>
          <w:sz w:val="32"/>
          <w:szCs w:val="32"/>
        </w:rPr>
        <w:t>甜蜜惩罚第集我的小秘密被揭穿了</w:t>
      </w:r>
      <w:r>
        <w:rPr>
          <w:sz w:val="32"/>
          <w:szCs w:val="32"/>
        </w:rPr>
        <w:t>.doc" rel="alternate" download="519314-</w:t>
      </w:r>
      <w:r>
        <w:rPr>
          <w:sz w:val="32"/>
          <w:szCs w:val="32"/>
        </w:rPr>
        <w:t>甜蜜惩罚第集我的小秘密被揭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