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我花未增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夜思一场不变的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夜思：一场不变的花季</w:t>
      </w:r>
      <w:r>
        <w:rPr>
          <w:sz w:val="32"/>
          <w:szCs w:val="32"/>
        </w:rPr>
        <w:t>&lt;/p&gt;&lt;p&gt;&lt;img src="/static-img/c3t2NEuaHZsxQfUztU_OvDxL1cpOdHTfHmixAATZFWBo5vbZzKUzWJPtVY8osVSh.jpg"&gt;&lt;/p&gt;&lt;p&gt;</w:t>
      </w:r>
      <w:r>
        <w:rPr>
          <w:sz w:val="32"/>
          <w:szCs w:val="32"/>
        </w:rPr>
        <w:t>在一个无颜之月的深夜，我站在自家的花园里，脚下是那熟悉而又陌生的泥土。月光洒满了这里，那些我亲手栽培的花朵，在这静谧的夜晚似乎也被一种神秘力量唤醒了它们本真面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颜之月我花未增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道时空的回音，每当我想起它，就会联想到那些年轻时父母给我的承诺——即使生活中有风雨，也要坚持自己的梦想，不管外界如何变化，都不会动摇内心最真实的情感和追求。</w:t>
      </w:r>
      <w:r>
        <w:rPr>
          <w:sz w:val="32"/>
          <w:szCs w:val="32"/>
        </w:rPr>
        <w:t>&lt;/p&gt;&lt;p&gt;&lt;img src="/static-img/lO8ls7pFqQWxduKt3XlyjTxL1cpOdHTfHmixAATZFWBI-ogQ7nyHAHHe-pzf1k6r1Pt1yzFJoS38qVKTlOcKaQ.jpg"&gt;&lt;/p&gt;&lt;p&gt;</w:t>
      </w:r>
      <w:r>
        <w:rPr>
          <w:sz w:val="32"/>
          <w:szCs w:val="32"/>
        </w:rPr>
        <w:t>记得小时候，我们家门前总有一片小小的院子，父亲说那是我们家的绿意盎然，是我们的生命力的一部分。我和弟妹们每天都喜欢在那里嬉戏，但随着时间推移，我们逐渐长大，有些人离开了这个城市，而院子里的植物依旧如故，仿佛时间并没有流逝，它们见证着我们从孩童到成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后，我开始自己种植一些植物。每当看到那些初次绽放的小花，我就会想起那个无颜之月。当时，我正处于人生中的低谷，一段爱情破裂，让我失去了许多自信。但是在那个寒冷而又孤独的时候，就是我的植物帮助我走出阴霾。那时候，无论周围环境多么艰难困苦，只要有这些“无颜之月”下的美丽，那份温暖与希望就足以支撑过去。</w:t>
      </w:r>
      <w:r>
        <w:rPr>
          <w:sz w:val="32"/>
          <w:szCs w:val="32"/>
        </w:rPr>
        <w:t>&lt;/p&gt;&lt;p&gt;&lt;img src="/static-img/GdsVhd1p0NzmcUdroQYz-TxL1cpOdHTfHmixAATZFWBI-ogQ7nyHAHHe-pzf1k6r1Pt1yzFJoS38qVKTlOcKaQ.jpg"&gt;&lt;/p&gt;&lt;p&gt;</w:t>
      </w:r>
      <w:r>
        <w:rPr>
          <w:sz w:val="32"/>
          <w:szCs w:val="32"/>
        </w:rPr>
        <w:t>此后的日子里，无论是我还是这些植物，我们都经历了风雨，但我们的精神始终保持不屈。在一次特别严重的地震之后，我的家庭遭受了巨大的损失，但幸运的是，那些树木、草坪和花坛竟然完好无损。这让我意识到，即便是自然界最脆弱的事物也能在逆境中生存下来，这对人类来说也是一个强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那片曾经属于青春岁月的小院子里，看着那些仍然健壮地生长着的植物，我心里充满感激。我知道，无论生活给予何种挑战，只要我们的心灵不减色彩，就可以像这些“无颜之月”的花朵一样，不断地开放，不断地绽放，从而让世界更加美丽，因为你是我心中的永恒盛开。</w:t>
      </w:r>
      <w:r>
        <w:rPr>
          <w:sz w:val="32"/>
          <w:szCs w:val="32"/>
        </w:rPr>
        <w:t>&lt;/p&gt;&lt;p&gt;&lt;img src="/static-img/x1UOfrGUH52Zbuk8CmwmWjxL1cpOdHTfHmixAATZFWBI-ogQ7nyHAHHe-pzf1k6r1Pt1yzFJoS38qVKTlOcKaQ.jpg"&gt;&lt;/p&gt;&lt;p&gt;&lt;a href = "/doc/519109-</w:t>
      </w:r>
      <w:r>
        <w:rPr>
          <w:sz w:val="32"/>
          <w:szCs w:val="32"/>
        </w:rPr>
        <w:t>无颜之月我花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一场不变的花季</w:t>
      </w:r>
      <w:r>
        <w:rPr>
          <w:sz w:val="32"/>
          <w:szCs w:val="32"/>
        </w:rPr>
        <w:t>.doc" rel="alternate" download="519109-</w:t>
      </w:r>
      <w:r>
        <w:rPr>
          <w:sz w:val="32"/>
          <w:szCs w:val="32"/>
        </w:rPr>
        <w:t>无颜之月我花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夜思一场不变的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