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初见探索辞色类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辞色类小说作为一种独特的文学形式，它以色彩为主要表现手段，通过对色的运用来塑造故事、描绘情感和构建氛围。这种特殊的文学类型，在中国文化中有着悠久的历史，而第一辞色类小说则是这一传统中的一个重要里程碑。</w:t>
      </w:r>
      <w:r>
        <w:rPr>
          <w:sz w:val="32"/>
          <w:szCs w:val="32"/>
        </w:rPr>
        <w:t>&lt;/p&gt;&lt;p&gt;&lt;img src="/static-img/RnIfzmFc3zT6myAE5HpTq1KSAGMSBjPw4NeLNcuXODrJyKricnIQ2NI8hU9be_yO.jpg"&gt;&lt;/p&gt;&lt;p&gt;</w:t>
      </w:r>
      <w:r>
        <w:rPr>
          <w:sz w:val="32"/>
          <w:szCs w:val="32"/>
        </w:rPr>
        <w:t>首先，我们需要认识到辞色类小说与其他类型的小说不同，其最显著的特点就是将语言和视觉艺术紧密结合起来。作者不仅要精心选择词汇，还要考虑字形、笔画以及字体大小，以此来营造出不同的视觉效果。这一技巧在第一辞色类小说中得到了极致的发挥，其中每个字都像是小巧的手工艺品，每个句子都是精美的地图。</w:t>
      </w:r>
      <w:r>
        <w:rPr>
          <w:sz w:val="32"/>
          <w:szCs w:val="32"/>
        </w:rPr>
        <w:t>&lt;/p&gt;&lt;p&gt;</w:t>
      </w:r>
      <w:r>
        <w:rPr>
          <w:sz w:val="32"/>
          <w:szCs w:val="32"/>
        </w:rPr>
        <w:t>其次，这种文学形式强调了对颜色的审美和象征意义上的把握。在第一辞色类的小说中，作者会根据不同的情境赋予颜料不同的含义，从而让读者在阅读过程中逐渐领悟到深层次的情感表达。此外，对于一些特定的颜号（即古代书法家所用的墨水），作者也会进行细致地描述，使得读者仿佛能看到那些历史上的墨迹，让文本变得更加生动。</w:t>
      </w:r>
      <w:r>
        <w:rPr>
          <w:sz w:val="32"/>
          <w:szCs w:val="32"/>
        </w:rPr>
        <w:t>&lt;/p&gt;&lt;p&gt;&lt;img src="/static-img/KDAy8nL2yJpATx3zCD98RVKSAGMSBjPw4NeLNcuXODqZeW4YlUJw-XWYe0c3j7FXguHpAF7_UOGYBu2OKgkk_FKSAGMSBjPw4NeLNcuXODqBl9ckVbO9oaGXVYNfc4KI.jpg"&gt;&lt;/p&gt;&lt;p&gt;</w:t>
      </w:r>
      <w:r>
        <w:rPr>
          <w:sz w:val="32"/>
          <w:szCs w:val="32"/>
        </w:rPr>
        <w:t>再者，辞色类的小说往往具有高度的人物刻画能力。通过对人物言行举止与周遭环境相结合使用不同颜色的描述，可以让人物性格得到更准确、更丰富的展现。例如，一位英勇无畏但内心却充满忧虑之人的形象可能由深沉而又略带蓝绿调色的墨水所代表，这样的细节可以帮助读者更好地理解角色的复杂性。</w:t>
      </w:r>
      <w:r>
        <w:rPr>
          <w:sz w:val="32"/>
          <w:szCs w:val="32"/>
        </w:rPr>
        <w:t>&lt;/p&gt;&lt;p&gt;</w:t>
      </w:r>
      <w:r>
        <w:rPr>
          <w:sz w:val="32"/>
          <w:szCs w:val="32"/>
        </w:rPr>
        <w:t>此外，这种独特的手法还使得这部作品能够跨越时间空间，将古代与现代相连。在现代社会，即便我们无法亲眼目睹那时期真实的一切，但通过这些文字，我们仍然可以感受到那个时代精神气息，不禁产生共鸣。而这一点正是第一辞色类小说最大的魅力之一——它能够穿越时空，让过去活跃于当下。</w:t>
      </w:r>
      <w:r>
        <w:rPr>
          <w:sz w:val="32"/>
          <w:szCs w:val="32"/>
        </w:rPr>
        <w:t>&lt;/p&gt;&lt;p&gt;&lt;img src="/static-img/b-iCQzrg3vTO7dbthOy3o1KSAGMSBjPw4NeLNcuXODqZeW4YlUJw-XWYe0c3j7FXguHpAF7_UOGYBu2OKgkk_FKSAGMSBjPw4NeLNcuXODqBl9ckVbO9oaGXVYNfc4KI.jpg"&gt;&lt;/p&gt;&lt;p&gt;</w:t>
      </w:r>
      <w:r>
        <w:rPr>
          <w:sz w:val="32"/>
          <w:szCs w:val="32"/>
        </w:rPr>
        <w:t>第四点值得注意的是，这种文学形式对于教育也有着不可忽视的地位。不仅可以激发儿童对于颜色的兴趣，而且还能培养他们观察细节、思考深度的问题解决能力。这一点尤其体现在教学活动中，当老师指导学生分析一段典型的辞 色文本时，他们必须仔细观察每一个字，每一处装饰，以及整体结构如何协同工作，从而提升学生们对中文书写艺术的大度认识和欣赏力。</w:t>
      </w:r>
      <w:r>
        <w:rPr>
          <w:sz w:val="32"/>
          <w:szCs w:val="32"/>
        </w:rPr>
        <w:t>&lt;/p&gt;&lt;p&gt;</w:t>
      </w:r>
      <w:r>
        <w:rPr>
          <w:sz w:val="32"/>
          <w:szCs w:val="32"/>
        </w:rPr>
        <w:t>最后，但绝非最不重要的是，该类型的小说提供了一种全新的阅读体验。在数字化时代，无论是电子屏幕还是平板电脑，都能完美呈现这些多媒体性的作品，让读者的阅读体验更加丰富多彩。这不仅增加了人们对于传统文化遗产保留与传承的心理需求，也推动了数字出版业向前发展，为未来更多创新提供了可能性。</w:t>
      </w:r>
      <w:r>
        <w:rPr>
          <w:sz w:val="32"/>
          <w:szCs w:val="32"/>
        </w:rPr>
        <w:t>&lt;/p&gt;&lt;p&gt;&lt;img src="/static-img/wbj2SIIpoZ9JMibiXdtRzVKSAGMSBjPw4NeLNcuXODqZeW4YlUJw-XWYe0c3j7FXguHpAF7_UOGYBu2OKgkk_FKSAGMSBjPw4NeLNcuXODqBl9ckVbO9oaGXVYNfc4KI.jpg"&gt;&lt;/p&gt;&lt;p&gt;</w:t>
      </w:r>
      <w:r>
        <w:rPr>
          <w:sz w:val="32"/>
          <w:szCs w:val="32"/>
        </w:rPr>
        <w:t>总结来说，“第一辞色类小说”是一部开创性的作品，它不仅展示了中国古代文字艺术至高无上的成就，同时也是我们了解过去同时欣赏现代技术并融合两者的经典之作。本质上，它是一个桥梁，是连接过去与未来的线索，是一种文化遗产，是人类智慧的一个缩影。而这样的文艺宝石，如果被恰当地保护并继续传播，将永远激励着后人追求卓越，用自己的方式去创造属于自己的一片天空。</w:t>
      </w:r>
      <w:r>
        <w:rPr>
          <w:sz w:val="32"/>
          <w:szCs w:val="32"/>
        </w:rPr>
        <w:t>&lt;/p&gt;&lt;p&gt;&lt;a href = "/doc/519106-</w:t>
      </w:r>
      <w:r>
        <w:rPr>
          <w:sz w:val="32"/>
          <w:szCs w:val="32"/>
        </w:rPr>
        <w:t>色彩初见探索辞色类小说的奇幻世界</w:t>
      </w:r>
      <w:r>
        <w:rPr>
          <w:sz w:val="32"/>
          <w:szCs w:val="32"/>
        </w:rPr>
        <w:t>.doc" rel="alternate" download="519106-</w:t>
      </w:r>
      <w:r>
        <w:rPr>
          <w:sz w:val="32"/>
          <w:szCs w:val="32"/>
        </w:rPr>
        <w:t>色彩初见探索辞色类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