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夜景下地下偶像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夜景下，地下偶像的无声旋律</w:t>
      </w:r>
      <w:r>
        <w:rPr>
          <w:sz w:val="32"/>
          <w:szCs w:val="32"/>
        </w:rPr>
        <w:t>&lt;/p&gt;&lt;p&gt;&lt;img src="/static-img/PrDMsQgWUIJvQSTvpGc2Qeqppd_pWPxe2rNyemyFZFRo5vbZzKUzWJPtVY8osVSh.jpg"&gt;&lt;/p&gt;&lt;p&gt;</w:t>
      </w:r>
      <w:r>
        <w:rPr>
          <w:sz w:val="32"/>
          <w:szCs w:val="32"/>
        </w:rPr>
        <w:t>在一座繁华都市的深处，有着一个不为人知的小巷，这里住着一群年轻的音乐梦想家，他们被世人所忽视，却在自己的小天地里不断创作和演绎。这里，就是那些“地下偶像”的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大型舞台，没有海量粉丝，只有那份对音乐的热爱和对艺术表达的渴望。在这个小巷子里的每个角落，都能听到他们的声音，那是一种纯粹、真挚且充满激情的声音。他们用心去感受每一次音符，每一次节奏，用声音去诉说着自己内心最深层的情感。</w:t>
      </w:r>
      <w:r>
        <w:rPr>
          <w:sz w:val="32"/>
          <w:szCs w:val="32"/>
        </w:rPr>
        <w:t>&lt;/p&gt;&lt;p&gt;&lt;img src="/static-img/UogGsv9Ii5DdQfece_ZVtOqppd_pWPxe2rNyemyFZFQRrMr2e8u9jAKZREx_-Lq5UvQm4zhM-1rC_FPgKJKtPQ.jpg"&gt;&lt;/p&gt;&lt;p&gt;</w:t>
      </w:r>
      <w:r>
        <w:rPr>
          <w:sz w:val="32"/>
          <w:szCs w:val="32"/>
        </w:rPr>
        <w:t>这些地下偶像们并不追求名利，而是把精力投入到音乐中，他们对于自己的作品要求极高，不断地尝试新的风格和形式，创造出独一无二的声音。在这个过程中，他们也学习到了如何将自己的情感通过音乐传达给他人，从而成长为真正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巷子里的灯光变得更加柔和，空气中弥漫着一种宁静与期待。这时候，地下偶像们开始了他们最喜欢的一段旅程——开车原声。他们会选择一些曲目，然后驾车穿梭于市井之间，以原声带来的那种原始、纯粹的情感来诠释歌曲中的每一个旋律，每一个词句。</w:t>
      </w:r>
      <w:r>
        <w:rPr>
          <w:sz w:val="32"/>
          <w:szCs w:val="32"/>
        </w:rPr>
        <w:t>&lt;/p&gt;&lt;p&gt;&lt;img src="/static-img/ykU00XeckBr4_R6l24UzNeqppd_pWPxe2rNyemyFZFQRrMr2e8u9jAKZREx_-Lq5UvQm4zhM-1rC_FPgKJKtPQ.jpg"&gt;&lt;/p&gt;&lt;p&gt;</w:t>
      </w:r>
      <w:r>
        <w:rPr>
          <w:sz w:val="32"/>
          <w:szCs w:val="32"/>
        </w:rPr>
        <w:t>这种方式让听众能够更直接地体验到歌曲背后的故事，也让这些年轻人的才华得到了更好的展现。当汽车缓缓行驶时，窗外闪烁的人行道灯光与内饰灯光交织在一起，与乐队成员共同营造出一种既温馨又紧张的心境，让听者仿佛置身于这首歌之中，一起沉浸在这份未增删过的纯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平凡，但却充满了意义，因为它是这些年轻人们为了追逐梦想所做出的选择。而对于那些愿意倾听并欣赏这一切的人来说，这是一个非常特别的地方，它不仅仅是一条普通的小巷，更是一个连接梦想与现实的小径，是一种独特的情感交流平台。</w:t>
      </w:r>
      <w:r>
        <w:rPr>
          <w:sz w:val="32"/>
          <w:szCs w:val="32"/>
        </w:rPr>
        <w:t>&lt;/p&gt;&lt;p&gt;&lt;img src="/static-img/ceUROKk5IAvejpVat9CDI-qppd_pWPxe2rNyemyFZFQRrMr2e8u9jAKZREx_-Lq5UvQm4zhM-1rC_FPgKJKtPQ.jpg"&gt;&lt;/p&gt;&lt;p&gt;&lt;a href = "/doc/519037-</w:t>
      </w:r>
      <w:r>
        <w:rPr>
          <w:sz w:val="32"/>
          <w:szCs w:val="32"/>
        </w:rPr>
        <w:t>城市夜景下地下偶像的无声旋律</w:t>
      </w:r>
      <w:r>
        <w:rPr>
          <w:sz w:val="32"/>
          <w:szCs w:val="32"/>
        </w:rPr>
        <w:t>.doc" rel="alternate" download="519037-</w:t>
      </w:r>
      <w:r>
        <w:rPr>
          <w:sz w:val="32"/>
          <w:szCs w:val="32"/>
        </w:rPr>
        <w:t>城市夜景下地下偶像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