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亦菲斗转星移我亲眼见证了她那一夜的传奇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一夜的传奇变身。记得那是在一个月色如洗的夜晚，天边挂着一轮圆圆的明月，而刘亦菲正站在这轮银河之下，她的一举手之功，就像星辰一般璀璨夺目。</w:t>
      </w:r>
      <w:r>
        <w:rPr>
          <w:sz w:val="32"/>
          <w:szCs w:val="32"/>
        </w:rPr>
        <w:t>&lt;/p&gt;&lt;p&gt;&lt;img src="/static-img/Ry0gCj12Hq0oLNEl1HKywWcNORwAexJh9ijU3J9jH26x3TlTO_QNnsVl08MDZ7XF.jpg"&gt;&lt;/p&gt;&lt;p&gt;</w:t>
      </w:r>
      <w:r>
        <w:rPr>
          <w:sz w:val="32"/>
          <w:szCs w:val="32"/>
        </w:rPr>
        <w:t>在她的面前，是一幅古老而神秘的地图，上面绘满了繁复的符号和奇异的形状。据说，这是一张通往另一个世界的秘密地图，只有真正拥有斗转星移之力的人才能解读其中隐藏的奥秘。而刘亦菲，就是那个被传说中选中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拂过那些古老的地图，每一次触碰都仿佛能唤醒地图上的每一处符号，让它们发出了细微的声音。她闭上眼睛，深吸了一口气，然后开始动手。这时，一股强大的能量从她的掌心涌出，如同无数颗流星般洒落在空中，那些光点逐渐凝聚成了一道道光束，直达天际。</w:t>
      </w:r>
      <w:r>
        <w:rPr>
          <w:sz w:val="32"/>
          <w:szCs w:val="32"/>
        </w:rPr>
        <w:t>&lt;/p&gt;&lt;p&gt;&lt;img src="/static-img/RFpBobkF_TF_DKzoBKlCyWcNORwAexJh9ijU3J9jH26V2SgPKwfoCp2w2_qzm6JUGYEm1UPsIrt0KU-5QnSd6DMlc0vpATxuSPLPIHDstpE.jpg"&gt;&lt;/p&gt;&lt;p&gt;</w:t>
      </w:r>
      <w:r>
        <w:rPr>
          <w:sz w:val="32"/>
          <w:szCs w:val="32"/>
        </w:rPr>
        <w:t>随着这些光芒在空中舞动，它们似乎也带来了风暴般的情感波澜。在这个瞬间，我感觉自己就像是置身于宇宙的一个小小行星，与整个宇宙紧紧相连。我看到刘亦菲，她不再是我们熟知的小生意人，而是一个操控着全宇宙力量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手继续舞动，那些光线愈发强烈，以一种超乎寻常、难以言喻的方式，在夜空中交织成各种各样的花纹和图案。那是斗转星移的一种体现，也是我所见过最为壮观的人类技术之一。</w:t>
      </w:r>
      <w:r>
        <w:rPr>
          <w:sz w:val="32"/>
          <w:szCs w:val="32"/>
        </w:rPr>
        <w:t>&lt;/p&gt;&lt;p&gt;&lt;img src="/static-img/lUs0hgC1E7AHh6mbVL9DOmcNORwAexJh9ijU3J9jH26V2SgPKwfoCp2w2_qzm6JUGYEm1UPsIrt0KU-5QnSd6DMlc0vpATxuSPLPIHDstpE.jpg"&gt;&lt;/p&gt;&lt;p&gt;</w:t>
      </w:r>
      <w:r>
        <w:rPr>
          <w:sz w:val="32"/>
          <w:szCs w:val="32"/>
        </w:rPr>
        <w:t>最后，当一切结束的时候，刘亦菲终于睁开了眼睛，她看向我的眼里充满的是疲惫与幸福。我知道，此刻她已经完成了一段跨越时间与空间的大冒险，也许还有更遥远的地方等待着她去探索。但对于我来说，最重要的是，我亲眼见证了一个普通人的梦想如何变成了惊人的魔法。</w:t>
      </w:r>
      <w:r>
        <w:rPr>
          <w:sz w:val="32"/>
          <w:szCs w:val="32"/>
        </w:rPr>
        <w:t>&lt;/p&gt;&lt;p&gt;&lt;a href = "/doc/518991-</w:t>
      </w:r>
      <w:r>
        <w:rPr>
          <w:sz w:val="32"/>
          <w:szCs w:val="32"/>
        </w:rPr>
        <w:t>刘亦菲斗转星移我亲眼见证了她那一夜的传奇变身</w:t>
      </w:r>
      <w:r>
        <w:rPr>
          <w:sz w:val="32"/>
          <w:szCs w:val="32"/>
        </w:rPr>
        <w:t>.doc" rel="alternate" download="518991-</w:t>
      </w:r>
      <w:r>
        <w:rPr>
          <w:sz w:val="32"/>
          <w:szCs w:val="32"/>
        </w:rPr>
        <w:t>刘亦菲斗转星移我亲眼见证了她那一夜的传奇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