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禁忌老板与女员工的不伦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办公室环境本应是工作和职业发展的理想场所。然而，在某些案例中，办公室却成为了性别歧视、权力滥用和道德沦丧的温床。其中最为触目惊心的一幕，就是女人在办公室被老板摁在桌子上。</w:t>
      </w:r>
      <w:r>
        <w:rPr>
          <w:sz w:val="32"/>
          <w:szCs w:val="32"/>
        </w:rPr>
        <w:t>&lt;/p&gt;&lt;p&gt;&lt;img src="/static-img/83KenyymqFFDlNZsYnGPgqbmxGkXUqvRa1ID3_yn2kT45AbNNQC1Rwwfbw5K_gxH.jpg"&gt;&lt;/p&gt;&lt;p&gt;</w:t>
      </w:r>
      <w:r>
        <w:rPr>
          <w:sz w:val="32"/>
          <w:szCs w:val="32"/>
        </w:rPr>
        <w:t>办公室文化失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与女员工之间的不伦关系往往伴随着权力差异，这种文化失范可能导致女性员工感到孤立无援，无法有效地抵制或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一些男性领导者可能忽略了对女性同事们的地位和尊严，他们认为自己拥有压倒性的优势，这种观念直接威胁到女性员工的安全感和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且有序的企业文化应当基于明确且一致的道德准则，但是在一些公司里，由于管理层缺乏责任感或者自身存在问题，这种行为得以蔓延，最终影响整个团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不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事件，如果没有及时并适当的手段进行处理，很容易让事情演变成为法律纠纷。由于涉及隐私权、性骚扰以及侵犯人身自由等多个方面，这类案件通常难以一蹴而就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行为发生时，不仅会给受害者带来巨大的精神创伤，而且也会影响整个团队的情绪氛围，从而降低整体工作效率。在这样的环境下，即使是最努力的人也难以为之克服困境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关注度增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报道和社交网络传播这类事件，将引起更广泛社会上的关注。当这些信息流向外部世界时，它们常常能够激发人们对于如何防止此类事件再次发生的问题思考，并促使相关行业加强监管，以保障每个人的尊严和安全。</w:t>
      </w:r>
      <w:r>
        <w:rPr>
          <w:sz w:val="32"/>
          <w:szCs w:val="32"/>
        </w:rPr>
        <w:t>&lt;/p&gt;&lt;p&gt;&lt;a href = "/doc/518894-</w:t>
      </w:r>
      <w:r>
        <w:rPr>
          <w:sz w:val="32"/>
          <w:szCs w:val="32"/>
        </w:rPr>
        <w:t>办公室禁忌老板与女员工的不伦关系</w:t>
      </w:r>
      <w:r>
        <w:rPr>
          <w:sz w:val="32"/>
          <w:szCs w:val="32"/>
        </w:rPr>
        <w:t>.doc" rel="alternate" download="518894-</w:t>
      </w:r>
      <w:r>
        <w:rPr>
          <w:sz w:val="32"/>
          <w:szCs w:val="32"/>
        </w:rPr>
        <w:t>办公室禁忌老板与女员工的不伦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