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忍被鬼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忍被鬼淦</w:t>
      </w:r>
      <w:r>
        <w:rPr>
          <w:sz w:val="32"/>
          <w:szCs w:val="32"/>
        </w:rPr>
        <w:t>&lt;/p&gt;&lt;p&gt;&lt;img src="/static-img/WwrLTqHm8ye71iBhm2gVwBaGbzXySsAfO-X4HT6uIb_JyKricnIQ2NI8hU9be_yO.pn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忍和鬼淦是出自日本漫画《妖神记》的两个重要角色，分别代表着不同的力量和命运。蝴蝶忍是一位拥有强大灵力且不屈不挠的战士，而鬼淦则是一名充满智谋的恶魔。</w:t>
      </w:r>
      <w:r>
        <w:rPr>
          <w:sz w:val="32"/>
          <w:szCs w:val="32"/>
        </w:rPr>
        <w:t>&lt;/p&gt;&lt;p&gt;&lt;img src="/static-img/hwrb-rX2kesOFXtHpLR40xaGbzXySsAfO-X4HT6uIb-SHHvEZKrrg5S_XNnpmKWkznRF9Jv01RoDl7dVdMYc2A.jpg"&gt;&lt;/p&gt;&lt;p&gt;</w:t>
      </w:r>
      <w:r>
        <w:rPr>
          <w:sz w:val="32"/>
          <w:szCs w:val="32"/>
        </w:rPr>
        <w:t>相遇与冲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相遇最初看似偶然，但实际上是宿命安排。他们在一次战斗中巧合相遇，这场意外的邂逅成为了两人命运交织的开始点。随后，他们之间不断展开激烈对决，其间也逐渐揭露了彼此背后的秘密。</w:t>
      </w:r>
      <w:r>
        <w:rPr>
          <w:sz w:val="32"/>
          <w:szCs w:val="32"/>
        </w:rPr>
        <w:t>&lt;/p&gt;&lt;p&gt;&lt;img src="/static-img/IHRRFBa39Iq4VzIyesLDCRaGbzXySsAfO-X4HT6uIb-SHHvEZKrrg5S_XNnpmKWkznRF9Jv01RoDl7dVdMYc2A.jpg"&gt;&lt;/p&gt;&lt;p&gt;</w:t>
      </w:r>
      <w:r>
        <w:rPr>
          <w:sz w:val="32"/>
          <w:szCs w:val="32"/>
        </w:rPr>
        <w:t>精神层面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战斗已经结束，但精神层面的较量才刚刚开始。在这个过程中，蝴蝶忍通过坚韧不拔的心态和深厚的人脉网络，与自己的内心世界进行了长时间而艰苦的斗争。而鬼淦则利用其高超的手段和策略，不断试图打乱她的思绪，削弱她的意志。</w:t>
      </w:r>
      <w:r>
        <w:rPr>
          <w:sz w:val="32"/>
          <w:szCs w:val="32"/>
        </w:rPr>
        <w:t>&lt;/p&gt;&lt;p&gt;&lt;img src="/static-img/eD_MQsns2HBCRMMjVIWdaRaGbzXySsAfO-X4HT6uIb-SHHvEZKrrg5S_XNnpmKWkznRF9Jv01RoDl7dVdMYc2A.png"&gt;&lt;/p&gt;&lt;p&gt;</w:t>
      </w:r>
      <w:r>
        <w:rPr>
          <w:sz w:val="32"/>
          <w:szCs w:val="32"/>
        </w:rPr>
        <w:t>情感纠葛与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者之间的情感纠葛日益加深。尽管他们都是以强大的力量为自己所用，但在面对爱、友情以及正义等人性之美时，都不得不做出选择。这一系列的情感波动使得他们都陷入了道德上的困境，为何要继续走向这一条道路？又该如何平衡个人欲望与社会责任？</w:t>
      </w:r>
      <w:r>
        <w:rPr>
          <w:sz w:val="32"/>
          <w:szCs w:val="32"/>
        </w:rPr>
        <w:t>&lt;/p&gt;&lt;p&gt;&lt;img src="/static-img/bvfDu7jcmTruFfdDvGlROhaGbzXySsAfO-X4HT6uIb-SHHvEZKrrg5S_XNnpmKWkznRF9Jv01RoDl7dVdMYc2A.jpg"&gt;&lt;/p&gt;&lt;p&gt;</w:t>
      </w:r>
      <w:r>
        <w:rPr>
          <w:sz w:val="32"/>
          <w:szCs w:val="32"/>
        </w:rPr>
        <w:t>内心觉醒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剧烈的心理冲击下，双方都经历了一次重大的人生转折。对于曾经只追求权力的它们来说，现在有了一种新的认识：真正意义上的强大，并非仅凭力量，而是在于能够勇敢地面对内心深处的问题，以及拥有一颗愿意为他人牺牲、为了正义而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局中，无论是哪一种结果，都将给予读者关于“力量”、“忠诚”、“自我认知”的全新视角。这部作品展示了即便是最坚硬的心灵，也能因为某些触动而发生改变，而这些改变往往会带来前所未有的成长。此外，它们之间复杂的情感纠缠也让人们思考，在复杂的人际关系中，我们应该如何做到既坚守原则，又能体谅对方？</w:t>
      </w:r>
      <w:r>
        <w:rPr>
          <w:sz w:val="32"/>
          <w:szCs w:val="32"/>
        </w:rPr>
        <w:t>&lt;/p&gt;&lt;p&gt;&lt;a href = "/doc/518836-</w:t>
      </w:r>
      <w:r>
        <w:rPr>
          <w:sz w:val="32"/>
          <w:szCs w:val="32"/>
        </w:rPr>
        <w:t>蝴蝶忍被鬼淦</w:t>
      </w:r>
      <w:r>
        <w:rPr>
          <w:sz w:val="32"/>
          <w:szCs w:val="32"/>
        </w:rPr>
        <w:t>.doc" rel="alternate" download="518836-</w:t>
      </w:r>
      <w:r>
        <w:rPr>
          <w:sz w:val="32"/>
          <w:szCs w:val="32"/>
        </w:rPr>
        <w:t>蝴蝶忍被鬼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