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我的装不下如何巧妙解决衣物存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会遇到这样一个小烦恼：新买的衣服太大了，而我们现有的衣柜空间又显得狭小。这种情况下，你可能会觉得“你的太大我的装不下”，这时候就需要一些创意和策略来解决这个问题。</w:t>
      </w:r>
      <w:r>
        <w:rPr>
          <w:sz w:val="32"/>
          <w:szCs w:val="32"/>
        </w:rPr>
        <w:t>&lt;/p&gt;&lt;p&gt;&lt;img src="/static-img/i3UOr55avwVRdQ9e7p5uwlKSAGMSBjPw4NeLNcuXODrJyKricnIQ2NI8hU9be_yO.jpg"&gt;&lt;/p&gt;&lt;p&gt;</w:t>
      </w:r>
      <w:r>
        <w:rPr>
          <w:sz w:val="32"/>
          <w:szCs w:val="32"/>
        </w:rPr>
        <w:t>首先，可以尝试利用壁挂式衣架来增加垂直空间。选择一块墙面，并安装壁挂式衣架，这样可以有效地将平铺在地面的服饰转移到墙上，从而释放出更多的地面空间。你还可以考虑购买多层次的抽屉或收纳箱，将不同季节的衣服分开存放，既保持了整洁，又方便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忽视家具中的空隙，比如床底、沙发背后等处，都有可能成为额外的存储区域。使用透明塑料袋或者特殊设计的小型收纳盒，将这些区域变成隐形仓库。这样的做法既保护了衣服又不会占用过多视觉空间。</w:t>
      </w:r>
      <w:r>
        <w:rPr>
          <w:sz w:val="32"/>
          <w:szCs w:val="32"/>
        </w:rPr>
        <w:t>&lt;/p&gt;&lt;p&gt;&lt;img src="/static-img/wmys0ZWEFVpv8KYO2iED61KSAGMSBjPw4NeLNcuXODqZeW4YlUJw-XWYe0c3j7FX3aCKa1X_EniyD5xmONuHGMoMlF3Mscas0UL7INZtKjqBl9ckVbO9oaGXVYNfc4KI.jpg"&gt;&lt;/p&gt;&lt;p&gt;</w:t>
      </w:r>
      <w:r>
        <w:rPr>
          <w:sz w:val="32"/>
          <w:szCs w:val="32"/>
        </w:rPr>
        <w:t xml:space="preserve">此外，合理规划自己的穿着习惯也是非常重要的一环。如果你发现自己经常穿着相同类型或颜色的衣服，那么减少 </w:t>
      </w:r>
      <w:r>
        <w:rPr>
          <w:sz w:val="32"/>
          <w:szCs w:val="32"/>
        </w:rPr>
        <w:t>wardrobe</w:t>
      </w:r>
      <w:r>
        <w:rPr>
          <w:sz w:val="32"/>
          <w:szCs w:val="32"/>
        </w:rPr>
        <w:t>（衣橱）中的种类也许是个好主意。这不仅能节省存储空间，还能让你更专注于那些最喜欢、最经常穿戴的几件精选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实在是没法再塞进去，可以考虑进行一次清洗与捐赠行动，把那些已经没有必要再穿戴或者过时的服饰送出去换取新的，或是直接捐献给需要的人群。此举不仅为自己的房间带来了清爽，更是一种积极参与社会的事业行为。</w:t>
      </w:r>
      <w:r>
        <w:rPr>
          <w:sz w:val="32"/>
          <w:szCs w:val="32"/>
        </w:rPr>
        <w:t>&lt;/p&gt;&lt;p&gt;&lt;img src="/static-img/1ve2SkmiScIdnL2EIgOFilKSAGMSBjPw4NeLNcuXODqZeW4YlUJw-XWYe0c3j7FX3aCKa1X_EniyD5xmONuHGMoMlF3Mscas0UL7INZtKjqBl9ckVbO9oaGXVYNfc4KI.jpg"&gt;&lt;/p&gt;&lt;p&gt;</w:t>
      </w:r>
      <w:r>
        <w:rPr>
          <w:sz w:val="32"/>
          <w:szCs w:val="32"/>
        </w:rPr>
        <w:t>总之，“你的太大我的装不下”并不意味着无法找到解决方案，只需灵活运用各种方法和技巧，就能够轻松应对这一挑战，让每一件宝贝都有它们属于的地方。而且通过不断优化我们的生活方式，我们还能从中获得更多乐趣和效率提升。</w:t>
      </w:r>
      <w:r>
        <w:rPr>
          <w:sz w:val="32"/>
          <w:szCs w:val="32"/>
        </w:rPr>
        <w:t>&lt;/p&gt;&lt;p&gt;&lt;a href = "/doc/518814-</w:t>
      </w:r>
      <w:r>
        <w:rPr>
          <w:sz w:val="32"/>
          <w:szCs w:val="32"/>
        </w:rPr>
        <w:t>你的太大我的装不下如何巧妙解决衣物存储问题</w:t>
      </w:r>
      <w:r>
        <w:rPr>
          <w:sz w:val="32"/>
          <w:szCs w:val="32"/>
        </w:rPr>
        <w:t>.doc" rel="alternate" download="518814-</w:t>
      </w:r>
      <w:r>
        <w:rPr>
          <w:sz w:val="32"/>
          <w:szCs w:val="32"/>
        </w:rPr>
        <w:t>你的太大我的装不下如何巧妙解决衣物存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