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之翼超级肉禽系统的传奇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之翼：超级肉禽系统的传奇作者</w:t>
      </w:r>
      <w:r>
        <w:rPr>
          <w:sz w:val="32"/>
          <w:szCs w:val="32"/>
        </w:rPr>
        <w:t>&lt;/p&gt;&lt;p&gt;&lt;img src="/static-img/Q9-1JofqqiAAqueH5AVykQzth9Lwo6jS8XazKO0e-HyrYymAkdCupFKXF4sf0l5f.jpg"&gt;&lt;/p&gt;&lt;p&gt;</w:t>
      </w:r>
      <w:r>
        <w:rPr>
          <w:sz w:val="32"/>
          <w:szCs w:val="32"/>
        </w:rPr>
        <w:t>在一个遥远的未来，科技与魔法交织成一幅奇幻的画卷。人类已经能够通过高科技手段与动物进行深度融合，创造出各种神秘而强大的生物体。其中最为人称道的是肉禽系统，这种系统能够将人类和鸟类结合在一起，创造出拥有翅膀、速度极快以及惊人的战斗力的一代新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数的时代，还有一群人被忽略了——那些拥有特殊才能的小说家们。在这个世界上，每一次新的发现都可能开启一个全新的故事章节，而这些小说家们正是这些故事的编织者。</w:t>
      </w:r>
      <w:r>
        <w:rPr>
          <w:sz w:val="32"/>
          <w:szCs w:val="32"/>
        </w:rPr>
        <w:t>&lt;/p&gt;&lt;p&gt;&lt;img src="/static-img/Qank8-LS3VSViUqbQwxoQw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今天，我们要讲述的是一个特别的人物——得到超级肉禽系统的小说作者，他不仅仅是一名文学工作者，更是一个连接着过去、现在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门</w:t>
      </w:r>
      <w:r>
        <w:rPr>
          <w:sz w:val="32"/>
          <w:szCs w:val="32"/>
        </w:rPr>
        <w:t>&lt;/p&gt;&lt;p&gt;&lt;img src="/static-img/QZ3pfvTy3AvhBDgje85w6w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他叫李明，是一位平凡的小说家。他每天都坐在电脑前，用自己的笔触为读者带来无尽的幻想。但就在一次偶然之间，他接到了一个神秘邀请，让他前往位于偏远山区的一个古老图书馆。在那里，他遇到了一个神秘组织，他们告诉他有个机器能让他的作品变成现实，但需要付出惨痛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犹豫了一下，但他的好奇心最终占据了上风。他决定接受挑战，并且当即被带到了一台巨大的机械设备旁。这台设备看起来像是一部时间机器，它叫做“命运之门”。</w:t>
      </w:r>
      <w:r>
        <w:rPr>
          <w:sz w:val="32"/>
          <w:szCs w:val="32"/>
        </w:rPr>
        <w:t>&lt;/p&gt;&lt;p&gt;&lt;img src="/static-img/l6wNz1htrpZZuype-qj7DQ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超级肉禽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“命运之门”打开时，一股强烈的蓝光包围了整个空间，然后突然消失，只留下李明面对一台全新的、高科技装备的大型计算机。这就是所谓的“超级肉禽系统”，它可以将任何小说家的作品转化为现实，但是这需要 </w:t>
      </w:r>
      <w:r>
        <w:rPr>
          <w:sz w:val="32"/>
          <w:szCs w:val="32"/>
        </w:rPr>
        <w:t>novelist</w:t>
      </w:r>
      <w:r>
        <w:rPr>
          <w:sz w:val="32"/>
          <w:szCs w:val="32"/>
        </w:rPr>
        <w:t>（小说家）本身具备某种程度的心灵共鸣和创作潜力。</w:t>
      </w:r>
      <w:r>
        <w:rPr>
          <w:sz w:val="32"/>
          <w:szCs w:val="32"/>
        </w:rPr>
        <w:t>&lt;/p&gt;&lt;p&gt;&lt;img src="/static-img/Z_SSDNsuK9jH9JMvpRBEpQ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随后，“超级肉禽系统”向李明展示了它最新研发的一个概念模型——一种由鸡蛋孵化而出的飞行生物，它既有鸟类敏捷又有猛兽力量。此刻，这只飞行生物正活生生地站在眼前，它叫做“羽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羽翼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羽翼诞生之后，它就成为了一切故事中的焦点。人们开始怀疑这一切是否真的只是技术上的进步？还是有什么更深层次的事情正在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羽翼，有很多传说的起源，其中之一是它曾经帮助过许多小孩子们找到他们失散多年的亲人。而另一些则是在战场上见证了羽翼如何勇敢地保护着无辜民众，从而赢得了人们的心情。而对于那些相信神话的人来说，他们会认为这是来自于某个高贵存在赐予给世间的一份恩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羽翼的事迹越来越多，而且它们似乎总是在关键时刻出现。一夜之间，全世界都知道这只飞行生物背后的主人不是别人，就是那个得到过“超级肉禽系统”的小说家——李明。但实际上，对于这背后真正的情形，无论是科学界还是文学界，都没有确切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这是技术上的突破；有些人则认为这是某种不可思议力量的手笔。不管怎样，“羽翼传说”已经成为了一段无法磨灭历史事件，而那个名字也逐渐被忘记，那个人，被永恒地铭记于世间，不再是一个普通的小说家，而是一个改变历史轨迹的人物。</w:t>
      </w:r>
      <w:r>
        <w:rPr>
          <w:sz w:val="32"/>
          <w:szCs w:val="32"/>
        </w:rPr>
        <w:t>&lt;/p&gt;&lt;p&gt;&lt;a href = "/doc/518604-</w:t>
      </w:r>
      <w:r>
        <w:rPr>
          <w:sz w:val="32"/>
          <w:szCs w:val="32"/>
        </w:rPr>
        <w:t>超凡之翼超级肉禽系统的传奇作者</w:t>
      </w:r>
      <w:r>
        <w:rPr>
          <w:sz w:val="32"/>
          <w:szCs w:val="32"/>
        </w:rPr>
        <w:t>.doc" rel="alternate" download="518604-</w:t>
      </w:r>
      <w:r>
        <w:rPr>
          <w:sz w:val="32"/>
          <w:szCs w:val="32"/>
        </w:rPr>
        <w:t>超凡之翼超级肉禽系统的传奇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