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最强反派大师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类人，他们的力量和智慧远超常人。他们是那些能够改变命运的人，总是在关键时刻出现，用自己的能力保护或摧毁一切。这就是我们所说的“最强反派大师兄”。他们不仅拥有超凡的实力，还有着深厚的道德底线和坚定的信念。</w:t>
      </w:r>
      <w:r>
        <w:rPr>
          <w:sz w:val="32"/>
          <w:szCs w:val="32"/>
        </w:rPr>
        <w:t>&lt;/p&gt;&lt;p&gt;&lt;img src="/static-img/ca3SOMX5uBU2BKdIo1MwHZFlpzZiCTI_McqR06ANssYyt4Pvhet6s9Krixj8KHkY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反派大师兄并非一蹴而就，他们往往起于低微的地位，但凭借自己的努力和天赋，一步一步地走向了顶峰。他们的故事充满了挑战与成长，每一个胜利都是一次心灵上的洗礼，每一次失败都是一次宝贵的经验积累。</w:t>
      </w:r>
      <w:r>
        <w:rPr>
          <w:sz w:val="32"/>
          <w:szCs w:val="32"/>
        </w:rPr>
        <w:t>&lt;/p&gt;&lt;p&gt;&lt;img src="/static-img/YhBIlh9DpwuXP2eVZyy-C5FlpzZiCTI_McqR06ANssbhIpZHvnUP2aX2-x9l1GVGkWWnNmIJMj8xypHToA2yxqfGZc9J6tOvxJ-ytIsrP0h0hP0vfdo1cd78x64Zi68q.png"&gt;&lt;/p&gt;&lt;p&gt;</w:t>
      </w:r>
      <w:r>
        <w:rPr>
          <w:sz w:val="32"/>
          <w:szCs w:val="32"/>
        </w:rPr>
        <w:t>无敌手的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达到巅峰，最强反派大师兄们便能展现出他们真正的一切。在战斗中，他们的手臂如同闪电一般迅速，而拳头却能打破星辰。每一招都是精心布局，每一次攻击都是对敌人的致命打击。</w:t>
      </w:r>
      <w:r>
        <w:rPr>
          <w:sz w:val="32"/>
          <w:szCs w:val="32"/>
        </w:rPr>
        <w:t>&lt;/p&gt;&lt;p&gt;&lt;img src="/static-img/6QtyBdJO0yKspuUxQzyk-5FlpzZiCTI_McqR06ANssbhIpZHvnUP2aX2-x9l1GVGkWWnNmIJMj8xypHToA2yxqfGZc9J6tOvxJ-ytIsrP0h0hP0vfdo1cd78x64Zi68q.png"&gt;&lt;/p&gt;&lt;p&gt;</w:t>
      </w:r>
      <w:r>
        <w:rPr>
          <w:sz w:val="32"/>
          <w:szCs w:val="32"/>
        </w:rPr>
        <w:t>智谋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最强反派大师兄们也擅长操纵各种技巧与策略。在复杂的情况下，他们能够冷静思考，提前布置陷阱，为自己赢得更多优势。而且，这种智谋通常还会包含一些神秘元素，让普通人难以预测其行事方式。</w:t>
      </w:r>
      <w:r>
        <w:rPr>
          <w:sz w:val="32"/>
          <w:szCs w:val="32"/>
        </w:rPr>
        <w:t>&lt;/p&gt;&lt;p&gt;&lt;img src="/static-img/SMt9vGLZ8ROKanqkD6HidJFlpzZiCTI_McqR06ANssbhIpZHvnUP2aX2-x9l1GVGkWWnNmIJMj8xypHToA2yxqfGZc9J6tOvxJ-ytIsrP0h0hP0vfdo1cd78x64Zi68q.png"&gt;&lt;/p&gt;&lt;p&gt;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最终的大恶势力，但最强反派大师兄们往往也有着深沉的情感。对于那些背叛过自己的人，他们可以用无情的手段来处理；但对于忠诚者，则会给予极大的信任和支持。这种复杂的情感让他们看似不可亲近，却又令人敬佩。</w:t>
      </w:r>
      <w:r>
        <w:rPr>
          <w:sz w:val="32"/>
          <w:szCs w:val="32"/>
        </w:rPr>
        <w:t>&lt;/p&gt;&lt;p&gt;&lt;img src="/static-img/kA1wgLVhTjruiuYUmr-48JFlpzZiCTI_McqR06ANssbhIpZHvnUP2aX2-x9l1GVGkWWnNmIJMj8xypHToA2yxqfGZc9J6tOvxJ-ytIsrP0h0hP0vfdo1cd78x64Zi68q.png"&gt;&lt;/p&gt;&lt;p&gt;</w:t>
      </w:r>
      <w:r>
        <w:rPr>
          <w:sz w:val="32"/>
          <w:szCs w:val="32"/>
        </w:rPr>
        <w:t>道德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反派大师兄并不完全是坏人，有时候为了更大的目标甚至会牺牲一些小利益。但同时，也因为这些目的而被认为是邪恶存在。这使得人们既害怕又敬畏这样的角色，因为你永远不知道他何时站到你的这边，又或者突然转变成为你的最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终究寥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大多数最强反派大师兄都会遭遇孤独。如果没有足够的人物来理解或接纳他们，那么即使拥有绝世武功，也只能孤独一人站在那片广阔无垠的世界里回望过去。而这种孤独正是它们真正想要逃避却无法逃脱的事实困境。</w:t>
      </w:r>
      <w:r>
        <w:rPr>
          <w:sz w:val="32"/>
          <w:szCs w:val="32"/>
        </w:rPr>
        <w:t>&lt;/p&gt;&lt;p&gt;&lt;a href = "/doc/518559-</w:t>
      </w:r>
      <w:r>
        <w:rPr>
          <w:sz w:val="32"/>
          <w:szCs w:val="32"/>
        </w:rPr>
        <w:t>逆袭之最强反派大师兄</w:t>
      </w:r>
      <w:r>
        <w:rPr>
          <w:sz w:val="32"/>
          <w:szCs w:val="32"/>
        </w:rPr>
        <w:t>.doc" rel="alternate" download="518559-</w:t>
      </w:r>
      <w:r>
        <w:rPr>
          <w:sz w:val="32"/>
          <w:szCs w:val="32"/>
        </w:rPr>
        <w:t>逆袭之最强反派大师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