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大第一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某个角落里，传闻着一场震惊全域的大乱斗。据说这不仅是因为参与者各个都是顶尖强者，更因为每一次交锋都能决定他们的命运。这场战斗被称为“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”，而我，我只是一个普通的小人物，但却意外地成为了这场盛会中的一员。</w:t>
      </w:r>
      <w:r>
        <w:rPr>
          <w:sz w:val="32"/>
          <w:szCs w:val="32"/>
        </w:rPr>
        <w:t>&lt;/p&gt;&lt;p&gt;&lt;img src="/static-img/a6q_ZZ2-YC4b1xgBIe5UdAWi_Ynx_kr_37GkgDDflP_JyKricnIQ2NI8hU9be_yO.jpg"&gt;&lt;/p&gt;&lt;p&gt;</w:t>
      </w:r>
      <w:r>
        <w:rPr>
          <w:sz w:val="32"/>
          <w:szCs w:val="32"/>
        </w:rPr>
        <w:t>记得那天，我正在街头闲逛，偶然间听到了关于这次大乱斗的消息。我知道自己绝不是这些强者的对手，但我的好奇心驱使我必须去看看究竟发生了什么。于是，我小心翼翼地混入了人群，来到了规定的集合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些身穿不同战甲、气质各异的人们时，不禁打了个寒颤。在这里，有些人的实力已经超越了普通武魂师甚至高级武魂师，他们是真正的大侠和英雄。而我，这个平凡之辈，只是一个初出茅庐的小角色。但就在这个时候，一位老者走过来，他看上去很有威严，也许就是组织这次活动的人物之一。他意味深长地说：“无论你来自何方，无论你的能力如何，你们都是我们眼中的英雄。”</w:t>
      </w:r>
      <w:r>
        <w:rPr>
          <w:sz w:val="32"/>
          <w:szCs w:val="32"/>
        </w:rPr>
        <w:t>&lt;/p&gt;&lt;p&gt;&lt;img src="/static-img/pv5M1Ot9he21usSTGopwyAWi_Ynx_kr_37GkgDDflP_JmZD3ZVfoEajIZYPx2o1lfLPWZtbQyp81z_znMtQNbTMlc0vpATxuSPLPIHDstpE.jpg"&gt;&lt;/p&gt;&lt;p&gt;</w:t>
      </w:r>
      <w:r>
        <w:rPr>
          <w:sz w:val="32"/>
          <w:szCs w:val="32"/>
        </w:rPr>
        <w:t>随后，大乱斗正式开始，每个人都被分配到了不同的对阵组合。我虽然感到有些紧张，但也充满期待，因为这是一个展示自己的机会。战斗进行得异常激烈，每一名选手都在用尽所能展现出自己的实力，而我则是在观察学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最终到达了一刻，那是我最害怕也是最期待的时候——决赛。当时，所有人都围观着两个名字：黑暗领主与星辰剑豪。他们两人的实力堪比神话中的巨兽，对抗起来简直就像天敌一般。但正当大家以为这一场战斗将永远留给历史书籍时，却突然有人站出来挑战他们。那个人，就是我！</w:t>
      </w:r>
      <w:r>
        <w:rPr>
          <w:sz w:val="32"/>
          <w:szCs w:val="32"/>
        </w:rPr>
        <w:t>&lt;/p&gt;&lt;p&gt;&lt;img src="/static-img/oDDIdf7AGiCtGYoT0euK-wWi_Ynx_kr_37GkgDDflP_JmZD3ZVfoEajIZYPx2o1lfLPWZtbQyp81z_znMtQNbTMlc0vpATxuSPLPIHDstpE.jpg"&gt;&lt;/p&gt;&lt;p&gt;</w:t>
      </w:r>
      <w:r>
        <w:rPr>
          <w:sz w:val="32"/>
          <w:szCs w:val="32"/>
        </w:rPr>
        <w:t>尽管我的勇气让所有人瞩目，但是即便如此，我依旧意识到自己的不足。但是，当你站在这样一个舞台上，你会发现内心深处有一股力量在推动你前进。你可以选择放弃，也可以选择继续前行，而那个瞬间，让整个空间变得静默无声，只剩下我们的呼吸声和脚步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搏杀，最终结果出乎意料的是：黑暗领主与星辰剑豪并列第一。而且，在这个过程中，他们俩还互相尊敬对方，表现出了极其高尚的情操。这让我明白，无论怎样的竞争，都应该以礼相待，以德报怨，是一种更好的生活态度。</w:t>
      </w:r>
      <w:r>
        <w:rPr>
          <w:sz w:val="32"/>
          <w:szCs w:val="32"/>
        </w:rPr>
        <w:t>&lt;/p&gt;&lt;p&gt;&lt;img src="/static-img/xAOZmdcZ77tseBgnr39NtQWi_Ynx_kr_37GkgDDflP_JmZD3ZVfoEajIZYPx2o1lfLPWZtbQyp81z_znMtQNbTMlc0vpATxuSPLPIHDstpE.jpg"&gt;&lt;/p&gt;&lt;p&gt;</w:t>
      </w:r>
      <w:r>
        <w:rPr>
          <w:sz w:val="32"/>
          <w:szCs w:val="32"/>
        </w:rPr>
        <w:t>从此以后，这段经历成了我的宝贵财富，它教会了我许多关于勇敢、友情和坚持不懈的事情。在接下来的日子里，我更加努力训练自己，同时也积极寻求更多新的体验，因为只有不断尝试，我们才能真正理解自我，并且找到属于我们的位置，即使是在这样的世界里。我想，这或许才是我能够成为“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第一”的起点吧！</w:t>
      </w:r>
      <w:r>
        <w:rPr>
          <w:sz w:val="32"/>
          <w:szCs w:val="32"/>
        </w:rPr>
        <w:t>&lt;/p&gt;&lt;p&gt;&lt;a href = "/doc/51847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第一我的逆袭之路</w:t>
      </w:r>
      <w:r>
        <w:rPr>
          <w:sz w:val="32"/>
          <w:szCs w:val="32"/>
        </w:rPr>
        <w:t>.doc" rel="alternate" download="51847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第一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