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眼狼君的小说我怎么就爱上了这只总是白眼对我的小狼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，生活中那些白眼对我的人，就像是某本神秘的书籍，那种文字虽然看似冷漠，但深藏其中的故事，却是我最想探索、最想解读的。</w:t>
      </w:r>
      <w:r>
        <w:rPr>
          <w:sz w:val="32"/>
          <w:szCs w:val="32"/>
        </w:rPr>
        <w:t>&lt;/p&gt;&lt;p&gt;&lt;img src="/static-img/B3CEcQfPogRPmxp3TRWeAxaGbzXySsAfO-X4HT6uIb_JyKricnIQ2NI8hU9be_yO.jpg"&gt;&lt;/p&gt;&lt;p&gt;</w:t>
      </w:r>
      <w:r>
        <w:rPr>
          <w:sz w:val="32"/>
          <w:szCs w:val="32"/>
        </w:rPr>
        <w:t>记得有一次，我在图书馆偶然发现了“白眼狼君的小说”，那是一系列关于人类与狼之间爱恨交织的故事。每当我翻开这本书，每当我看到那些狼儿们对主人公轻蔑甚至敌视的眼神时，我仿佛能感受到一股强烈的情感波动。我知道，这些不屑的人物背后，有着复杂而又迷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为什么会喜欢这种感觉？难道不是因为它们让我感到既有距离又充满挑战吗？或许，是因为这些“白眼”给我的生活带来了意外的热情和刺激，或许，更可能是，因为它们让我明白，即使是最坚硬的心，也隐藏着温柔和善良。</w:t>
      </w:r>
      <w:r>
        <w:rPr>
          <w:sz w:val="32"/>
          <w:szCs w:val="32"/>
        </w:rPr>
        <w:t>&lt;/p&gt;&lt;p&gt;&lt;img src="/static-img/57WjrZp55y5-Ynu2nIG9ZxaGbzXySsAfO-X4HT6uIb-SHHvEZKrrg5S_XNnpmKWkznRF9Jv01RoDl7dVdMYc2A.jpg"&gt;&lt;/p&gt;&lt;p&gt;</w:t>
      </w:r>
      <w:r>
        <w:rPr>
          <w:sz w:val="32"/>
          <w:szCs w:val="32"/>
        </w:rPr>
        <w:t>慢慢地，我意识到，生活中的每个人，都像这本“白眼狼君的小说”的角色一样复杂多层。他们有时表现出友好，有时却显得遥不可及。这份矛盾，让我们的关系更加丰富，也让我们的人生更具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成为小说中的主角。而且，在现实中，我们很少能够完全掌握对方的心思，只能尝试去理解，而不是要求被理解。但正是在这个过程中，我们也学会了如何去接纳别人的不同，以及如何用心去珍惜那些愿意陪伴我们的朋友们。</w:t>
      </w:r>
      <w:r>
        <w:rPr>
          <w:sz w:val="32"/>
          <w:szCs w:val="32"/>
        </w:rPr>
        <w:t>&lt;/p&gt;&lt;p&gt;&lt;img src="/static-img/4JOyoW-iww4qisyWxpF-wxaGbzXySsAfO-X4HT6uIb-SHHvEZKrrg5S_XNnpmKWkznRF9Jv01RoDl7dVdMYc2A.jpg"&gt;&lt;/p&gt;&lt;p&gt;</w:t>
      </w:r>
      <w:r>
        <w:rPr>
          <w:sz w:val="32"/>
          <w:szCs w:val="32"/>
        </w:rPr>
        <w:t>现在，当有人给我施以冷淡的一瞥，或是在我的努力下，他们终于露出了微笑时，我都能感受到一种前所未有的喜悦。在这样的瞬间里，我才真正明白，“白眼狼君的小说”不仅仅是一部小说，它更是一种生活态度，一种选择追求真挚情感，不断探索自我之旅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一个总是给你“白眼”的人，不要急于否定或者放弃。或许，他只是在等待那个正确的时候，用他的方式来表达他内心深处对于你的欣赏和爱慕。而如果你自己就是那个经常给别人“白眼”的人，那么请问，你是否曾经设身处地为对方着想过呢？</w:t>
      </w:r>
      <w:r>
        <w:rPr>
          <w:sz w:val="32"/>
          <w:szCs w:val="32"/>
        </w:rPr>
        <w:t>&lt;/p&gt;&lt;p&gt;&lt;img src="/static-img/UlCYejbffB2vAESR-h8g2xaGbzXySsAfO-X4HT6uIb-SHHvEZKrrg5S_XNnpmKWkznRF9Jv01RoDl7dVdMYc2A.jpg"&gt;&lt;/p&gt;&lt;p&gt;</w:t>
      </w:r>
      <w:r>
        <w:rPr>
          <w:sz w:val="32"/>
          <w:szCs w:val="32"/>
        </w:rPr>
        <w:t>生命就像一本永无止境的大型小说，每个角落都隐藏着未知，每个字句都承载着意义。在这个世界上，没有哪一个人是不值得我们关注和理解的。即使他们似乎总是那么高傲、那么吝啬，那么不屑于你的存在；即使他们从未向你展示过自己的脆弱与恐惧；即使他们连一次简单的话语都不肯对你倾诉——但请相信，这一切都是为了某一天，他们能够勇敢地展现出真实的一面，为你的世界增添光彩。</w:t>
      </w:r>
      <w:r>
        <w:rPr>
          <w:sz w:val="32"/>
          <w:szCs w:val="32"/>
        </w:rPr>
        <w:t>&lt;/p&gt;&lt;p&gt;&lt;a href = "/doc/518418-</w:t>
      </w:r>
      <w:r>
        <w:rPr>
          <w:sz w:val="32"/>
          <w:szCs w:val="32"/>
        </w:rPr>
        <w:t>白眼狼君的小说我怎么就爱上了这只总是白眼对我的小狼呢</w:t>
      </w:r>
      <w:r>
        <w:rPr>
          <w:sz w:val="32"/>
          <w:szCs w:val="32"/>
        </w:rPr>
        <w:t>.doc" rel="alternate" download="518418-</w:t>
      </w:r>
      <w:r>
        <w:rPr>
          <w:sz w:val="32"/>
          <w:szCs w:val="32"/>
        </w:rPr>
        <w:t>白眼狼君的小说我怎么就爱上了这只总是白眼对我的小狼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