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琳琅社区导航入口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航功能的优化设计</w:t>
      </w:r>
      <w:r>
        <w:rPr>
          <w:sz w:val="32"/>
          <w:szCs w:val="32"/>
        </w:rPr>
        <w:t>&lt;/p&gt;&lt;p&gt;&lt;img src="/static-img/_SYol7Wqcft89drk9DvxvbfkikRESiMaUzCsrYrg_q0PGPDhASext3SHhBVqBZwP.jpg"&gt;&lt;/p&gt;&lt;p&gt;</w:t>
      </w:r>
      <w:r>
        <w:rPr>
          <w:sz w:val="32"/>
          <w:szCs w:val="32"/>
        </w:rPr>
        <w:t>琳琅社区导航入口的设计不仅美观，而且在功能性上也进行了充分的优化。通过对用户行为数据的分析，开发者能够识别出哪些功能最为频繁使用，从而将这些常用功能放在导航栏中，使得用户能够更快地找到他们需要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&lt;img src="/static-img/iZKRzLpkWvAs8N-2u9hfN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琳琅社区导航入口采用了简洁直观的人机界面设计，让用户可以轻松地找到自己感兴趣的地方。每个模块都有清晰标注，便于初次来访者快速适应，并且提供了一键切换多种视图模式，以满足不同用户对于信息展示方式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选项</w:t>
      </w:r>
      <w:r>
        <w:rPr>
          <w:sz w:val="32"/>
          <w:szCs w:val="32"/>
        </w:rPr>
        <w:t>&lt;/p&gt;&lt;p&gt;&lt;img src="/static-img/iTzmdcZEiXTeivxUcEk0y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为了提高用户粘性，琳琅社区提供了个性化定制选项，让用户可以根据自己的喜好调整导航栏中的内容和顺序。这样一来，不仅能让每位用户都获得最佳浏览体验，还能增加他们对平台的一份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兼容与响应式设计</w:t>
      </w:r>
      <w:r>
        <w:rPr>
          <w:sz w:val="32"/>
          <w:szCs w:val="32"/>
        </w:rPr>
        <w:t>&lt;/p&gt;&lt;p&gt;&lt;img src="/static-img/5_lRJSZKMMf3E3UTxNwBE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随着移动互联网时代的到来，琳琅社区针对不同设备类型进行了精心打磨。在手机、平板电脑等移动设备上的访问同样享受到了高效稳定的导航体验。无论是触控操作还是鼠标点击，每一次交互都是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8UZIqG64hWq2bwANRQD3h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安全问题一直是网民关心的话题，而琳琅社区在这一点上做得非常周到。不论是在登录过程中还是在个人资料管理方面，都配备有强大的加密技术和权限控制系统，确保所有数据传输过程中的安全可靠，为用户提供一个放心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引入社交元素，如点赞、评论等功能，将成员间形成紧密联系，不断激发积极参与和分享精神。这不仅丰富了网站内容，也增强了成员之间的情感纽带，使得整个社群更加活跃和健康发展。</w:t>
      </w:r>
      <w:r>
        <w:rPr>
          <w:sz w:val="32"/>
          <w:szCs w:val="32"/>
        </w:rPr>
        <w:t>&lt;/p&gt;&lt;p&gt;&lt;a href = "/doc/518404-</w:t>
      </w:r>
      <w:r>
        <w:rPr>
          <w:sz w:val="32"/>
          <w:szCs w:val="32"/>
        </w:rPr>
        <w:t>琳琅社区导航入口解析</w:t>
      </w:r>
      <w:r>
        <w:rPr>
          <w:sz w:val="32"/>
          <w:szCs w:val="32"/>
        </w:rPr>
        <w:t>.doc" rel="alternate" download="518404-</w:t>
      </w:r>
      <w:r>
        <w:rPr>
          <w:sz w:val="32"/>
          <w:szCs w:val="32"/>
        </w:rPr>
        <w:t>琳琅社区导航入口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