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上面可真吃不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上面可真吃不完了。记得那次家乡的年夜饭，大家都围坐在一起，桌子上的菜色比平时丰富多了。我妈说，这回年味儿要大点，所以特地做了好几道精致的小吃，还有几个大碗的汤品。结果呢，我一个人的份量可就大了去了。</w:t>
      </w:r>
      <w:r>
        <w:rPr>
          <w:sz w:val="32"/>
          <w:szCs w:val="32"/>
        </w:rPr>
        <w:t>&lt;/p&gt;&lt;p&gt;&lt;img src="/static-img/DXtw6-VDPGOeIHCmtp2fI7fkikRESiMaUzCsrYrg_q0PGPDhASext3SHhBVqBZwP.jpg"&gt;&lt;/p&gt;&lt;p&gt;</w:t>
      </w:r>
      <w:r>
        <w:rPr>
          <w:sz w:val="32"/>
          <w:szCs w:val="32"/>
        </w:rPr>
        <w:t>一开始还好说，一顿饭下来我也挺饱的。但是到了后半截，那些小零嘴和甜点就像潮水一样涌来，我怎么能抵挡？特别是那些软绵绵、香喷喷的小糕点，它们似乎在叫我的名字。我拿起一个，就放下一个，又拿起一个，又放下另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看着剩下的零食堆积如山，我突然意识到，“一个人吃我上面一个人吃不下。”如果再加上几个帮手，我们这桌子估计连个影都留不住。笑着想，这就是人之常情嘛，每个人都希望自己能够享受更多，但是实际上却很难把握分寸。</w:t>
      </w:r>
      <w:r>
        <w:rPr>
          <w:sz w:val="32"/>
          <w:szCs w:val="32"/>
        </w:rPr>
        <w:t>&lt;/p&gt;&lt;p&gt;&lt;img src="/static-img/8nDPgzwQXL1sEPmi1eP-NbfkikRESiMaUzCsrYrg_q3Ek85LP5dBjAjZ7hHN9HaoY-IYoEeTJDqUvMpid5N8MaojDrSyW0OvJogb0AmnFNqtepsPPLO2vfervWBPbB6j-4YzAThMVNBBHH0XFh0I4Q.png"&gt;&lt;/p&gt;&lt;p&gt;</w:t>
      </w:r>
      <w:r>
        <w:rPr>
          <w:sz w:val="32"/>
          <w:szCs w:val="32"/>
        </w:rPr>
        <w:t>现在想起来，那天晚上的场景还是那么生动。那时候的我虽然饱到了极点，但心里的满足感却远远没有达到顶峰。因为那个时候，没有人分享，也没有人抢夺，每一口每一块都是属于自己的。你看，就是这个“一个人吃我上面一个人吃不下”的感觉，让我们既感到高兴又感到有些无奈吧。这也是生活的一种美妙体验，不是吗？</w:t>
      </w:r>
      <w:r>
        <w:rPr>
          <w:sz w:val="32"/>
          <w:szCs w:val="32"/>
        </w:rPr>
        <w:t>&lt;/p&gt;&lt;p&gt;&lt;a href = "/doc/518209-</w:t>
      </w:r>
      <w:r>
        <w:rPr>
          <w:sz w:val="32"/>
          <w:szCs w:val="32"/>
        </w:rPr>
        <w:t>主题我这上面可真吃不完了</w:t>
      </w:r>
      <w:r>
        <w:rPr>
          <w:sz w:val="32"/>
          <w:szCs w:val="32"/>
        </w:rPr>
        <w:t>.doc" rel="alternate" download="518209-</w:t>
      </w:r>
      <w:r>
        <w:rPr>
          <w:sz w:val="32"/>
          <w:szCs w:val="32"/>
        </w:rPr>
        <w:t>主题我这上面可真吃不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