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对眼睛紧盯着苏家女儿的背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五对眼睛紧盯着苏家女儿的背影</w:t>
      </w:r>
      <w:r>
        <w:rPr>
          <w:sz w:val="32"/>
          <w:szCs w:val="32"/>
        </w:rPr>
        <w:t>&lt;/p&gt;&lt;p&gt;&lt;img src="/static-img/qFqHQNBQzuiFFkB9btlwm-OOXE--ftm03e4xEGjjNHxCXZkCuZaJJHbqipuBEfXC.jpg"&gt;&lt;/p&gt;&lt;p&gt;</w:t>
      </w:r>
      <w:r>
        <w:rPr>
          <w:sz w:val="32"/>
          <w:szCs w:val="32"/>
        </w:rPr>
        <w:t>在一个宁静的小镇上，苏家的女儿小花因一次意外事件，被五个不同家庭的孩子围观。这一幕发生在一个阳光明媚的下午，小花正走向镇上的图书馆借一本新出版的科幻小说。她的步伐坚定而自信，每一步都仿佛是在宣告自己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对眼睛属于小李，他是镇上最聪明的一个少年。从小他就有预见未来的一种能力，这次也是凭借他的直觉，他注意到了那个穿着粉色裙子的女孩似乎有什么不寻常。他跟随她好奇地看着，心中充满了好奇和疑惑。</w:t>
      </w:r>
      <w:r>
        <w:rPr>
          <w:sz w:val="32"/>
          <w:szCs w:val="32"/>
        </w:rPr>
        <w:t>&lt;/p&gt;&lt;p&gt;&lt;img src="/static-img/ia2-dvYcEtMfRQTv1HMsmOOOXE--ftm03e4xEGjjNHwJBzSFwDxJa2mYqm8WSL51fZNluRchPWRt1IPz3-Leeg.jpg"&gt;&lt;/p&gt;&lt;p&gt;</w:t>
      </w:r>
      <w:r>
        <w:rPr>
          <w:sz w:val="32"/>
          <w:szCs w:val="32"/>
        </w:rPr>
        <w:t>第二对眼睛则是来自另一个村庄的小王。她听说过关于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这样的传说，但却从未亲眼所见。今天，她终于来到这个小镇，想要证实这些传言是否真的如此荒谬。看到那背影，她的心跳加速，不禁暗想：“难道我真的遇到了传奇中的英雄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对眼睛属于当地武林中的少侠张飞。他听闻过这位美丽勇敢的女子，是为了保护自己才隐居于此。他也跟上了追逐者们，看着这个少女每一步都是那么自然，那么坚定，也不由得心生敬意。</w:t>
      </w:r>
      <w:r>
        <w:rPr>
          <w:sz w:val="32"/>
          <w:szCs w:val="32"/>
        </w:rPr>
        <w:t>&lt;/p&gt;&lt;p&gt;&lt;img src="/static-img/muY8C1s65rdRoZQMeQd07uOOXE--ftm03e4xEGjjNHwJBzSFwDxJa2mYqm8WSL51fZNluRchPWRt1IPz3-Leeg.jpg"&gt;&lt;/p&gt;&lt;p&gt;</w:t>
      </w:r>
      <w:r>
        <w:rPr>
          <w:sz w:val="32"/>
          <w:szCs w:val="32"/>
        </w:rPr>
        <w:t>第四对眼睛是老板娘李大妈，她虽然年纪大了，但对于世间事还是耳目通天。她知道那些流言蜚语，只不过是一些无知之辈口中的闲聊。但当她看到那背影，却有些许感慨：生活总会让我们惊喜，又或者带给我们一些难以忘怀的人与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双眼睛则是警察局里的警官刘峰。他最近接手了一件重要案件——消除所有流言蜚语，让这个安静的小镇恢复原有的面貌。当他看到这名少女时，就像看到了希望一样，他决定监视一下这一切，看看能不能揭开其中隐藏的问题根源。</w:t>
      </w:r>
      <w:r>
        <w:rPr>
          <w:sz w:val="32"/>
          <w:szCs w:val="32"/>
        </w:rPr>
        <w:t>&lt;/p&gt;&lt;p&gt;&lt;img src="/static-img/1sz6piRiUwrRIMm1CESC3-OOXE--ftm03e4xEGjjNHwJBzSFwDxJa2mYqm8WSL51fZNluRchPWRt1IPz3-Leeg.jpg"&gt;&lt;/p&gt;&lt;p&gt;</w:t>
      </w:r>
      <w:r>
        <w:rPr>
          <w:sz w:val="32"/>
          <w:szCs w:val="32"/>
        </w:rPr>
        <w:t>随着时间的推移，这些不同的目光被牢牢吸引住，最终他们都发现了同一种情感——尊重。在这个过程中，他们学会了理解，而不是轻易判断；学会了包容，而不是排斥；学会了欣赏，而不是贬低。此刻，在众人的注视下，小花并没有感到害怕或羞愧，因为她知道，无论如何，她都是独一无二的人。而那些围观者，也开始意识到真正意义上的“</w:t>
      </w:r>
      <w:r>
        <w:rPr>
          <w:sz w:val="32"/>
          <w:szCs w:val="32"/>
        </w:rPr>
        <w:t>1v5”</w:t>
      </w:r>
      <w:r>
        <w:rPr>
          <w:sz w:val="32"/>
          <w:szCs w:val="32"/>
        </w:rPr>
        <w:t>其实并不仅仅是一个数字，它更是一种精神，一种力量，一种勇气，以及一种永远不会改变的事实——每个人都值得被尊重和珍惜。</w:t>
      </w:r>
      <w:r>
        <w:rPr>
          <w:sz w:val="32"/>
          <w:szCs w:val="32"/>
        </w:rPr>
        <w:t>&lt;/p&gt;&lt;p&gt;&lt;a href = "/doc/518186-</w:t>
      </w:r>
      <w:r>
        <w:rPr>
          <w:sz w:val="32"/>
          <w:szCs w:val="32"/>
        </w:rPr>
        <w:t>五对眼睛紧盯着苏家女儿的背影</w:t>
      </w:r>
      <w:r>
        <w:rPr>
          <w:sz w:val="32"/>
          <w:szCs w:val="32"/>
        </w:rPr>
        <w:t>.doc" rel="alternate" download="518186-</w:t>
      </w:r>
      <w:r>
        <w:rPr>
          <w:sz w:val="32"/>
          <w:szCs w:val="32"/>
        </w:rPr>
        <w:t>五对眼睛紧盯着苏家女儿的背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