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做错一题到一次又一次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着自己的梦想和目标，而我，一个普通的学生，也不例外。我的梦想是成为一名优秀的工程师，这个职业对我来说既具有挑战性又富有吸引力。但在这个道路上，我也遇到了许多困难和挫折。</w:t>
      </w:r>
      <w:r>
        <w:rPr>
          <w:sz w:val="32"/>
          <w:szCs w:val="32"/>
        </w:rPr>
        <w:t>&lt;/p&gt;&lt;p&gt;&lt;img src="/static-img/8EwEaWtgLlbKuSXzfgIsM1KSAGMSBjPw4NeLNcuXODrJyKricnIQ2NI8hU9be_yO.jpg"&gt;&lt;/p&gt;&lt;p&gt;</w:t>
      </w:r>
      <w:r>
        <w:rPr>
          <w:sz w:val="32"/>
          <w:szCs w:val="32"/>
        </w:rPr>
        <w:t>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当时我正处于大学生活的前期。我对计算机科学抱有一丝微妙的情感，但却不知道如何去深入了解它。那个时候，我觉得自己像是迷失在了一个巨大的迷宫中，没有方向，没有指南针，只能任由风向决定我的步伐。</w:t>
      </w:r>
      <w:r>
        <w:rPr>
          <w:sz w:val="32"/>
          <w:szCs w:val="32"/>
        </w:rPr>
        <w:t>&lt;/p&gt;&lt;p&gt;&lt;img src="/static-img/tVDK9z4gyIxzfXXKiloby1KSAGMSBjPw4NeLNcuXODqZeW4YlUJw-XWYe0c3j7FX3aCKa1X_EniyD5xmONuHGMoMlF3Mscas0UL7INZtKjqBl9ckVbO9oaGXVYNfc4KI.jpg"&gt;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后来，在一次偶然机会下，我被推荐参加了一次编程竞赛。那是一个充满压力的环境，每个人都紧张兮兮，眼神闪烁着竞争与焦虑。我开始尝试解决问题，但很快就意识到自己做错了一个小小的问题。这份错误让我不得不重新从头开始，不仅如此，那个错误还导致了整个程序崩溃，让我不得不重写代码。</w:t>
      </w:r>
      <w:r>
        <w:rPr>
          <w:sz w:val="32"/>
          <w:szCs w:val="32"/>
        </w:rPr>
        <w:t>&lt;/p&gt;&lt;p&gt;&lt;img src="/static-img/3N_tvR9Acv6PGQQxe_J80VKSAGMSBjPw4NeLNcuXODqZeW4YlUJw-XWYe0c3j7FX3aCKa1X_EniyD5xmONuHGMoMlF3Mscas0UL7INZtKjqBl9ckVbO9oaGXVYNfc4KI.jpg"&gt;&lt;/p&gt;&lt;p&gt;</w:t>
      </w:r>
      <w:r>
        <w:rPr>
          <w:sz w:val="32"/>
          <w:szCs w:val="32"/>
        </w:rPr>
        <w:t>这就是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起点。在那之后，无数次这样的经历让我的心灵受尽摧残，但同时也让我学会了坚持、学习和成长。在每一次失败之后，我总会问自己：为什么？如果可以的话，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命运之轮</w:t>
      </w:r>
      <w:r>
        <w:rPr>
          <w:sz w:val="32"/>
          <w:szCs w:val="32"/>
        </w:rPr>
        <w:t>&lt;/p&gt;&lt;p&gt;&lt;img src="/static-img/2JnmBRAc5eF2LpfAZhTW7lKSAGMSBjPw4NeLNcuXODqZeW4YlUJw-XWYe0c3j7FX3aCKa1X_EniyD5xmONuHGMoMlF3Mscas0UL7INZtKjqBl9ckVbO9oaGXVYNfc4KI.jpg"&gt;&lt;/p&gt;&lt;p&gt;</w:t>
      </w:r>
      <w:r>
        <w:rPr>
          <w:sz w:val="32"/>
          <w:szCs w:val="32"/>
        </w:rPr>
        <w:t>经过无数次失败与反复思考后，我终于找到了答案——不断地练习和学习。每当面对新的挑战时，我都会告诉自己：“不要害怕失败，因为它是通往成功唯一可靠的路径。”通过这些经历，我逐渐理解到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结束，而是一段旅程上的转弯点，是一种成长，是一种锻炼，是一种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攀登</w:t>
      </w:r>
      <w:r>
        <w:rPr>
          <w:sz w:val="32"/>
          <w:szCs w:val="32"/>
        </w:rPr>
        <w:t>&lt;/p&gt;&lt;p&gt;&lt;img src="/static-img/dohlZxpyw_8RZm9DaeTTlVKSAGMSBjPw4NeLNcuXODqZeW4YlUJw-XWYe0c3j7FX3aCKa1X_EniyD5xmONuHGMoMlF3Mscas0UL7INZtKjqBl9ckVbO9oaGXVYNfc4KI.png"&gt;&lt;/p&gt;&lt;p&gt;</w:t>
      </w:r>
      <w:r>
        <w:rPr>
          <w:sz w:val="32"/>
          <w:szCs w:val="32"/>
        </w:rPr>
        <w:t>随着时间推移，这些经历使我变得更加坚韧，也更加聪明。当我能够正确处理类似的错误，并将它们变为教训的时候，那种感觉真是无法用言语表达。这种能力最终帮助我克服了更多困难，最终赢得了一些比赛，并且提升了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努力付诸实效，当所有汗水化作汗珠滴落在地面上，那份成就感如同晴空万里云朵消散一般，使人心潮澎湃。那是我第一次获得高分，它象征着过去所有艰辛劳动所取得的一个重要里程碑，它提醒我们，即便是在逆境中，我们仍然可以找到前进的力量，从而勇敢地迈出一步，一步接着一步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并不只是一个简单的事实，它代表了一种态度，一种方法，一种生活哲学。当我们遭遇困难或失败时，我们应该视之为成长的一部分，用它们作为激励，以更强大的姿态迎接未来的挑战。而对于那些像我一样渴望成为卓越者的朋友们，请记住，无论你现在处于何种状态，都请不要放弃你的梦想，因为只有持续不断地努力，你才能真正意义上的“做对”，并且实现你内心深处渴望实现的一切目标。</w:t>
      </w:r>
      <w:r>
        <w:rPr>
          <w:sz w:val="32"/>
          <w:szCs w:val="32"/>
        </w:rPr>
        <w:t>&lt;/p&gt;&lt;p&gt;&lt;a href = "/doc/518105-</w:t>
      </w:r>
      <w:r>
        <w:rPr>
          <w:sz w:val="32"/>
          <w:szCs w:val="32"/>
        </w:rPr>
        <w:t>逆袭之路从做错一题到一次又一次的</w:t>
      </w:r>
      <w:r>
        <w:rPr>
          <w:sz w:val="32"/>
          <w:szCs w:val="32"/>
        </w:rPr>
        <w:t>C.doc" rel="alternate" download="518105-</w:t>
      </w:r>
      <w:r>
        <w:rPr>
          <w:sz w:val="32"/>
          <w:szCs w:val="32"/>
        </w:rPr>
        <w:t>逆袭之路从做错一题到一次又一次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