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一款让人垂涎的扇贝料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一款让人垂涎的扇贝料理视频</w:t>
      </w:r>
      <w:r>
        <w:rPr>
          <w:sz w:val="32"/>
          <w:szCs w:val="32"/>
        </w:rPr>
        <w:t>&lt;/p&gt;&lt;p&gt;&lt;img src="/static-img/pXNbKwGaO9oTMjUu-4hx2EUq5n1VegqvEik-Bg8jL8EG4Ml0e5UrjJZiiKFtu4uC.jpg"&gt;&lt;/p&gt;&lt;p&gt;</w:t>
      </w:r>
      <w:r>
        <w:rPr>
          <w:sz w:val="32"/>
          <w:szCs w:val="32"/>
        </w:rPr>
        <w:t>在网络上流行着一段令人垂涎的视频，内容是制作一种简易扇贝料理。这个视频迅速走红，因为它不仅展示了如何快速准备美味的海鲜佳肴，而且还具有教育意义，让人们了解到厨房中一些常见食材其实可以通过简单的手法变成令人难以忘怀的美食。</w:t>
      </w:r>
      <w:r>
        <w:rPr>
          <w:sz w:val="32"/>
          <w:szCs w:val="32"/>
        </w:rPr>
        <w:t>&lt;/p&gt;&lt;p&gt;</w:t>
      </w:r>
      <w:r>
        <w:rPr>
          <w:sz w:val="32"/>
          <w:szCs w:val="32"/>
        </w:rPr>
        <w:t>首先，这个视频中的主角非常清晰地解释了为什么这道菜会如此受欢迎。他们提到扇贝是一种珍贵且营养丰富的食材，它含有大量蛋白质、维生素和矿物质，对于追求健康饮食的人来说，是一个理想选择。</w:t>
      </w:r>
      <w:r>
        <w:rPr>
          <w:sz w:val="32"/>
          <w:szCs w:val="32"/>
        </w:rPr>
        <w:t>&lt;/p&gt;&lt;p&gt;&lt;img src="/static-img/f-eZY7dVbwhAIUOSVfugvUUq5n1VegqvEik-Bg8jL8Ex415thKqe3BOg2Y-18lY971m3vo9cIhsUVX0EXe3shg.jpg"&gt;&lt;/p&gt;&lt;p&gt;</w:t>
      </w:r>
      <w:r>
        <w:rPr>
          <w:sz w:val="32"/>
          <w:szCs w:val="32"/>
        </w:rPr>
        <w:t>其次，视频中的操作步骤简单明了，不需要复杂装备或高超技艺，只需几个基本工具，如锅具、刀具等即可完成。在这个过程中，每一步都被细致地演示，让观众能够跟随着进行，从而增加了学习和尝试这道菜的动力。</w:t>
      </w:r>
      <w:r>
        <w:rPr>
          <w:sz w:val="32"/>
          <w:szCs w:val="32"/>
        </w:rPr>
        <w:t>&lt;/p&gt;&lt;p&gt;</w:t>
      </w:r>
      <w:r>
        <w:rPr>
          <w:sz w:val="32"/>
          <w:szCs w:val="32"/>
        </w:rPr>
        <w:t>第三，这份菜肴采用了一种独特烹饪方法，即将扇贝放入加热至适宜温度的大锅中，然后盖上盖子焖煮。这不仅能够使得扇贝肉更为嫩滑，还能锁住所有营养成分，使得最终品尝时更加享受出每一口。</w:t>
      </w:r>
      <w:r>
        <w:rPr>
          <w:sz w:val="32"/>
          <w:szCs w:val="32"/>
        </w:rPr>
        <w:t>&lt;/p&gt;&lt;p&gt;&lt;img src="/static-img/i1w6HetA973qylRzBzH-SEUq5n1VegqvEik-Bg8jL8Ex415thKqe3BOg2Y-18lY971m3vo9cIhsUVX0EXe3shg.jpg"&gt;&lt;/p&gt;&lt;p&gt;</w:t>
      </w:r>
      <w:r>
        <w:rPr>
          <w:sz w:val="32"/>
          <w:szCs w:val="32"/>
        </w:rPr>
        <w:t>第四，由于这道菜使用的是新鲜出炉的活体扇贝，因此在烹饪过程中，保持水分至关重要。这一点在视频中被特别强调，以确保观众能够理解并应用到实践中去。</w:t>
      </w:r>
      <w:r>
        <w:rPr>
          <w:sz w:val="32"/>
          <w:szCs w:val="32"/>
        </w:rPr>
        <w:t>&lt;/p&gt;&lt;p&gt;</w:t>
      </w:r>
      <w:r>
        <w:rPr>
          <w:sz w:val="32"/>
          <w:szCs w:val="32"/>
        </w:rPr>
        <w:t>第五，在观看该视频时，我们也能感受到那份对传统食品改良与创新精神的一贯追求。这种结合现代烹饪技术与传统工艺方式来创造新的美食体验，无疑会激发更多人的创意和灵感，为我们提供更多可能性的餐桌经历。</w:t>
      </w:r>
      <w:r>
        <w:rPr>
          <w:sz w:val="32"/>
          <w:szCs w:val="32"/>
        </w:rPr>
        <w:t>&lt;/p&gt;&lt;p&gt;&lt;img src="/static-img/gpGb_DXtRIoDzp8pT3VlkUUq5n1VegqvEik-Bg8jL8Ex415thKqe3BOg2Y-18lY971m3vo9cIhsUVX0EXe3shg.jpg"&gt;&lt;/p&gt;&lt;p&gt;</w:t>
      </w:r>
      <w:r>
        <w:rPr>
          <w:sz w:val="32"/>
          <w:szCs w:val="32"/>
        </w:rPr>
        <w:t>最后，这段“腿打开一点就能吃扇贝了”之类的话语，也许看似平凡，但却蕴含深意。在这里，“开腿”意味着让那些原本似乎封闭起来不易入口的小东西开放，用餐者可以轻松享用它们所包含的一切。这样的比喻性语言，更是增添了一丝幽默与趣味，让整个观看体验变得更加愉快和亲切。</w:t>
      </w:r>
      <w:r>
        <w:rPr>
          <w:sz w:val="32"/>
          <w:szCs w:val="32"/>
        </w:rPr>
        <w:t>&lt;/p&gt;&lt;p&gt;</w:t>
      </w:r>
      <w:r>
        <w:rPr>
          <w:sz w:val="32"/>
          <w:szCs w:val="32"/>
        </w:rPr>
        <w:t>总之，该款“腿打开一点就能吃扇贝了”的料理不仅展示了一种风味独特且容易操作的手工制作方法，还展现出了对新奇材料利用以及传统文化再造的热情，而这些正是现代生活日益需要的一些积极元素。</w:t>
      </w:r>
      <w:r>
        <w:rPr>
          <w:sz w:val="32"/>
          <w:szCs w:val="32"/>
        </w:rPr>
        <w:t>&lt;/p&gt;&lt;p&gt;&lt;img src="/static-img/OutaBZfDc66BGJNcKOzxGEUq5n1VegqvEik-Bg8jL8Ex415thKqe3BOg2Y-18lY971m3vo9cIhsUVX0EXe3shg.jpg"&gt;&lt;/p&gt;&lt;p&gt;&lt;a href = "/doc/518060-</w:t>
      </w:r>
      <w:r>
        <w:rPr>
          <w:sz w:val="32"/>
          <w:szCs w:val="32"/>
        </w:rPr>
        <w:t>海鲜盛宴揭秘一款让人垂涎的扇贝料理视频</w:t>
      </w:r>
      <w:r>
        <w:rPr>
          <w:sz w:val="32"/>
          <w:szCs w:val="32"/>
        </w:rPr>
        <w:t>.doc" rel="alternate" download="518060-</w:t>
      </w:r>
      <w:r>
        <w:rPr>
          <w:sz w:val="32"/>
          <w:szCs w:val="32"/>
        </w:rPr>
        <w:t>海鲜盛宴揭秘一款让人垂涎的扇贝料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