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校园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&lt;/p&gt;&lt;p&gt;&lt;img src="/static-img/QE4Un508SkL31PUZaHeHWNEe8gaeq4mzQ0LMeQMTH5vZohrZ40WsFIbms7z3ljxY.jpg"&gt;&lt;/p&gt;&lt;p&gt;</w:t>
      </w:r>
      <w:r>
        <w:rPr>
          <w:sz w:val="32"/>
          <w:szCs w:val="32"/>
        </w:rPr>
        <w:t>为什么学长会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校园里充满了学生们放松和娱乐的景象。然而，在这份宁静之中，有一个人却在经历着一场突如其来的痛苦。他就是我们熟知的学长，他的一双指头似乎在诉说着一段不为人知的故事。</w:t>
      </w:r>
      <w:r>
        <w:rPr>
          <w:sz w:val="32"/>
          <w:szCs w:val="32"/>
        </w:rPr>
        <w:t>&lt;/p&gt;&lt;p&gt;&lt;img src="/static-img/lAkL7RfQKPlb8ejme4eQ-tEe8gaeq4mzQ0LMeQMTH5u5fFElD7FZST-Oed5jyoPRLDfj_roXSuv0WCtsAwkiTiSpceucJtQajZ5u_f6kjGw.jpg"&gt;&lt;/p&gt;&lt;p&gt;</w:t>
      </w:r>
      <w:r>
        <w:rPr>
          <w:sz w:val="32"/>
          <w:szCs w:val="32"/>
        </w:rPr>
        <w:t>他是怎么开始探洞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从小就有着对地理和考古学的大好兴趣，他总是在课余时间阅读各种地质、历史书籍，并且常常梦想自己能成为一个真正的地质考察队员。有一天，学校附近的一片野外被传言有古代遗迹，这个消息让他心动不已。他决定带上自己的挖掘工具，深入这片未知区域，一探究竟。</w:t>
      </w:r>
      <w:r>
        <w:rPr>
          <w:sz w:val="32"/>
          <w:szCs w:val="32"/>
        </w:rPr>
        <w:t>&lt;/p&gt;&lt;p&gt;&lt;img src="/static-img/d-CTUNg2gkyCsDslrum1E9Ee8gaeq4mzQ0LMeQMTH5u5fFElD7FZST-Oed5jyoPRLDfj_roXSuv0WCtsAwkiTiSpceucJtQajZ5u_f6kjGw.jpg"&gt;&lt;/p&gt;&lt;p&gt;</w:t>
      </w:r>
      <w:r>
        <w:rPr>
          <w:sz w:val="32"/>
          <w:szCs w:val="32"/>
        </w:rPr>
        <w:t>探洞过程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，不仅泥土越来越多，而且岩石也变得越来越坚硬，每一次挥舞铲子都像是在打击他的肩膀。但是，他没有放弃，因为他相信自己能够找到答案。在这个过程中，他遇到了许多不可预见的问题，比如突然降临的暴风雨，使得整个现场变成了一片狼藉，但他依然坚持下来。</w:t>
      </w:r>
      <w:r>
        <w:rPr>
          <w:sz w:val="32"/>
          <w:szCs w:val="32"/>
        </w:rPr>
        <w:t>&lt;/p&gt;&lt;p&gt;&lt;img src="/static-img/EFjw2sVuIyUKQNK3zqq31NEe8gaeq4mzQ0LMeQMTH5u5fFElD7FZST-Oed5jyoPRLDfj_roXSuv0WCtsAwkiTiSpceucJtQajZ5u_f6kjGw.jpg"&gt;&lt;/p&gt;&lt;p&gt;</w:t>
      </w:r>
      <w:r>
        <w:rPr>
          <w:sz w:val="32"/>
          <w:szCs w:val="32"/>
        </w:rPr>
        <w:t>双指探洞疼哭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天下午，当他终于将手伸进到那个看似无底透明空间时，那种触感简直令人窒息。他的双手颤抖，因为那不是泥土，而是一些古老的手稿残留。他不知道这些手稿代表着什么，但是那种发现新大陆一样的心情，让他的眼泪无法自制。那种感觉，就像是把所有过去年月付出的汗水和努力全部凝聚于此刻，也许，这才是最珍贵的事情之一。</w:t>
      </w:r>
      <w:r>
        <w:rPr>
          <w:sz w:val="32"/>
          <w:szCs w:val="32"/>
        </w:rPr>
        <w:t>&lt;/p&gt;&lt;p&gt;&lt;img src="/static-img/oKml3qWIEbuohvYIhsTKCNEe8gaeq4mzQ0LMeQMTH5u5fFElD7FZST-Oed5jyoPRLDfj_roXSuv0WCtsAwkiTiSpceucJtQajZ5u_f6kjGw.jpg"&gt;&lt;/p&gt;&lt;p&gt;</w:t>
      </w:r>
      <w:r>
        <w:rPr>
          <w:sz w:val="32"/>
          <w:szCs w:val="32"/>
        </w:rPr>
        <w:t>他们为什么会疼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星星点点闪烁的时候，学长独自一人坐在露营帐篷内回忆往昔。那时候，他并没有想到今天会发生这样的事情。当初为了追寻梦想而不断努力，现在看来一切都是那么值得。他知道，从今往后，无论何时，只要心怀热爱，就不会感到孤单或是不甘落寞。而那些曾经因挫折而感到绝望的情绪，如今只是一段过渡，是通向更高境界的一道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成就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还不知道那些手稿具体含义，但对于学长来说，它已经是一个巨大的开端。这次冒险不仅验证了他对科学研究热情，更让他认识到真理永远隐藏在最深处等待被发掘。在接下来的日子里，无论面对多少艰难险阻，他都会继续前行，用自己的行动证明那份最初所拥有的信念——即使只有两根指头，也能改变世界。</w:t>
      </w:r>
      <w:r>
        <w:rPr>
          <w:sz w:val="32"/>
          <w:szCs w:val="32"/>
        </w:rPr>
        <w:t>&lt;/p&gt;&lt;p&gt;&lt;a href = "/doc/518027-</w:t>
      </w:r>
      <w:r>
        <w:rPr>
          <w:sz w:val="32"/>
          <w:szCs w:val="32"/>
        </w:rPr>
        <w:t>学长的双指探洞疼哭了校园爱情悲剧</w:t>
      </w:r>
      <w:r>
        <w:rPr>
          <w:sz w:val="32"/>
          <w:szCs w:val="32"/>
        </w:rPr>
        <w:t>.doc" rel="alternate" download="518027-</w:t>
      </w:r>
      <w:r>
        <w:rPr>
          <w:sz w:val="32"/>
          <w:szCs w:val="32"/>
        </w:rPr>
        <w:t>学长的双指探洞疼哭了校园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