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神秘森林一场探险与自我发现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中，隐藏着一片古老而神秘的森林，它被称作“梦境之地”。这里传说有着无数未知的生物和深邃的魔法。对于那些渴望冒险、追求真理的人来说，这里仿佛是一个诱惑他们踏上旅程的小径。</w:t>
      </w:r>
      <w:r>
        <w:rPr>
          <w:sz w:val="32"/>
          <w:szCs w:val="32"/>
        </w:rPr>
        <w:t>&lt;/p&gt;&lt;p&gt;&lt;img src="/static-img/tCvujvNfwjoB9-Cw14iHhcSp1kg77rt6o-KNRnUgPXliwxnq0i31MXlQEFXTv0OL.jpg"&gt;&lt;/p&gt;&lt;p&gt;</w:t>
      </w:r>
      <w:r>
        <w:rPr>
          <w:sz w:val="32"/>
          <w:szCs w:val="32"/>
        </w:rPr>
        <w:t>第一步：迈开腿，让心灵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森林边缘时，一股强烈的冲动驱使我们迈出脚步，穿越那层轻柔又坚固的树木间隙。每一步都似乎是在跨过自己的恐惧，每一次呼吸都充满了对未知世界的好奇。这种感觉，就像是一只鸟儿准备展翅高飞前的紧张与期待。</w:t>
      </w:r>
      <w:r>
        <w:rPr>
          <w:sz w:val="32"/>
          <w:szCs w:val="32"/>
        </w:rPr>
        <w:t>&lt;/p&gt;&lt;p&gt;&lt;img src="/static-img/1fcaTScK8iaZCpPBQhxrIcSp1kg77rt6o-KNRnUgPXmP07wv1FgemTCjh1tnRCMcUxah11hGrzga-Sac2IsRnudyserJ5V8ZGD3bsrN2JSinxmXPSerTr8SfsrSLKz9IRSSvXzkcP1fAJTaoFLuo2UN4HkTnvkp74ArGrwyYAMw.png"&gt;&lt;/p&gt;&lt;p&gt;</w:t>
      </w:r>
      <w:r>
        <w:rPr>
          <w:sz w:val="32"/>
          <w:szCs w:val="32"/>
        </w:rPr>
        <w:t>第二步：尝试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足迹深入，我们开始感受到周围环境给予我们的礼物——清新的空气、温暖阳光以及大自然绚烂多彩的情景。这不仅是对眼睛的一次盛宴，更是心灵的一次洗礼。在这个过程中，“迈开腿让我尝尝你森林”变成了一个比喻，代表了我们对生活体验最真挚的心向往。</w:t>
      </w:r>
      <w:r>
        <w:rPr>
          <w:sz w:val="32"/>
          <w:szCs w:val="32"/>
        </w:rPr>
        <w:t>&lt;/p&gt;&lt;p&gt;&lt;img src="/static-img/E0aVKtQ_5WXWXmL13RSE0MSp1kg77rt6o-KNRnUgPXmP07wv1FgemTCjh1tnRCMcUxah11hGrzga-Sac2IsRnudyserJ5V8ZGD3bsrN2JSinxmXPSerTr8SfsrSLKz9IRSSvXzkcP1fAJTaoFLuo2UN4HkTnvkp74ArGrwyYAMw.png"&gt;&lt;/p&gt;&lt;p&gt;</w:t>
      </w:r>
      <w:r>
        <w:rPr>
          <w:sz w:val="32"/>
          <w:szCs w:val="32"/>
        </w:rPr>
        <w:t>第三步：探索生命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更深处，我们可能会遇到一些看似平凡，但实际上蕴含深意的事物，如各种各样的野生花卉，它们在风雨交加中依然顽强生长；如小溪流淌的声音，那声音诉说着水流千年的故事；甚至是偶尔闪现出的动物身影，它们以不同的姿态展现出它们独特的地位与尊严。在这些瞬间，我们仿佛能听到大自然低语：“这是我的世界，你可以来看看。”</w:t>
      </w:r>
      <w:r>
        <w:rPr>
          <w:sz w:val="32"/>
          <w:szCs w:val="32"/>
        </w:rPr>
        <w:t>&lt;/p&gt;&lt;p&gt;&lt;img src="/static-img/8QhBBHgRoENcwQlZ4ODgcMSp1kg77rt6o-KNRnUgPXmP07wv1FgemTCjh1tnRCMcUxah11hGrzga-Sac2IsRnudyserJ5V8ZGD3bsrN2JSinxmXPSerTr8SfsrSLKz9IRSSvXzkcP1fAJTaoFLuo2UN4HkTnvkp74ArGrwyYAMw.jpg"&gt;&lt;/p&gt;&lt;p&gt;</w:t>
      </w:r>
      <w:r>
        <w:rPr>
          <w:sz w:val="32"/>
          <w:szCs w:val="32"/>
        </w:rPr>
        <w:t>第四步：寻找内心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绿色的海洋，不仅能够见证大自然万象，还能触及人性的底线。当夜幕降临，在星辰下点亮篝火时，我们开始思考自己的人生路途，以及如何才能找到属于自己的方向。在这片寂静而又充满力量的地方，“尝尝你”成为了一个隐喻，用来表达那种无法言说的亲密感，与大自然共鸣的心情。</w:t>
      </w:r>
      <w:r>
        <w:rPr>
          <w:sz w:val="32"/>
          <w:szCs w:val="32"/>
        </w:rPr>
        <w:t>&lt;/p&gt;&lt;p&gt;&lt;img src="/static-img/v-n-L-xWRUdwrP8SKheSrsSp1kg77rt6o-KNRnUgPXmP07wv1FgemTCjh1tnRCMcUxah11hGrzga-Sac2IsRnudyserJ5V8ZGD3bsrN2JSinxmXPSerTr8SfsrSLKz9IRSSvXzkcP1fAJTaoFLuo2UN4HkTnvkp74ArGrwyYAMw.png"&gt;&lt;/p&gt;&lt;p&gt;</w:t>
      </w:r>
      <w:r>
        <w:rPr>
          <w:sz w:val="32"/>
          <w:szCs w:val="32"/>
        </w:rPr>
        <w:t>第五步：带回智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座古老的大树之前，我想提醒自己，无论何时何地，只要保持开放的心态和好奇精神，便能够发现生命中的更多精彩。不管是通过旅行还是日常生活中的点滴经历，都值得去“迈开腿”，去“尝尝”那个无限可能的大世界。我相信，每个人都应该有一段属于自己的探险旅程，以此作为心灵成长和智慧累积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带回的是一种更加坚韧的心脏，以及对未来充满期待和希望，因为我知道，无论何时，只要愿意，“迈开腿让我尝尝你”的旅程永远不会结束。</w:t>
      </w:r>
      <w:r>
        <w:rPr>
          <w:sz w:val="32"/>
          <w:szCs w:val="32"/>
        </w:rPr>
        <w:t>&lt;/p&gt;&lt;p&gt;&lt;a href = "/doc/518020-</w:t>
      </w:r>
      <w:r>
        <w:rPr>
          <w:sz w:val="32"/>
          <w:szCs w:val="32"/>
        </w:rPr>
        <w:t>踏入神秘森林一场探险与自我发现的奇遇</w:t>
      </w:r>
      <w:r>
        <w:rPr>
          <w:sz w:val="32"/>
          <w:szCs w:val="32"/>
        </w:rPr>
        <w:t>.doc" rel="alternate" download="518020-</w:t>
      </w:r>
      <w:r>
        <w:rPr>
          <w:sz w:val="32"/>
          <w:szCs w:val="32"/>
        </w:rPr>
        <w:t>踏入神秘森林一场探险与自我发现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