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妇产科的女人们她们是我们最亲密的守护者一个医生的感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生命力的领域，妇产科的女人们总是以她们坚定的步伐和温柔的手触摸着无数家庭的未来。我们医生虽然站在了医学的前沿，但没有她们，我们不过是一群知识渴望者。</w:t>
      </w:r>
      <w:r>
        <w:rPr>
          <w:sz w:val="32"/>
          <w:szCs w:val="32"/>
        </w:rPr>
        <w:t>&lt;/p&gt;&lt;p&gt;&lt;img src="/static-img/IuNrFu445gFXa2WbWzjUg9Ee8gaeq4mzQ0LMeQMTH5vZohrZ40WsFIbms7z3ljxY.jpg"&gt;&lt;/p&gt;&lt;p&gt;</w:t>
      </w:r>
      <w:r>
        <w:rPr>
          <w:sz w:val="32"/>
          <w:szCs w:val="32"/>
        </w:rPr>
        <w:t>记得刚开始，我还不太理解那些看似平凡，却又充满神秘感的女性。他们每天都穿梭在病房、手术室之间，用自己的双手创造着健康，用自己的心给予着安慰。在我眼中，他们似乎拥有超乎常人想象的力量和耐力。</w:t>
      </w:r>
      <w:r>
        <w:rPr>
          <w:sz w:val="32"/>
          <w:szCs w:val="32"/>
        </w:rPr>
        <w:t>&lt;/p&gt;&lt;p&gt;</w:t>
      </w:r>
      <w:r>
        <w:rPr>
          <w:sz w:val="32"/>
          <w:szCs w:val="32"/>
        </w:rPr>
        <w:t>但随着时间的推移，我越来越深刻地体会到了这些“女人们”的真正价值。他们不仅仅是专业技能高超的人才，更是这片土地上最美好的存在。每当夜幕降临，医院灯火通明时，他们依然坚守岗位，静默而庄严地迎接新生的到来。</w:t>
      </w:r>
      <w:r>
        <w:rPr>
          <w:sz w:val="32"/>
          <w:szCs w:val="32"/>
        </w:rPr>
        <w:t>&lt;/p&gt;&lt;p&gt;&lt;img src="/static-img/3MGWjXgOZszymlxWxOAxbdEe8gaeq4mzQ0LMeQMTH5smWwYjEfW6UfttHLMjnbJLegiyP7W3arHInMQGFWLEmSSpceucJtQajZ5u_f6kjGw.png"&gt;&lt;/p&gt;&lt;p&gt;</w:t>
      </w:r>
      <w:r>
        <w:rPr>
          <w:sz w:val="32"/>
          <w:szCs w:val="32"/>
        </w:rPr>
        <w:t>有时候，当一位母亲怀抱她的宝贝儿子或女儿，在即将分娩时的心情波动，让我感到有些紧张不安，那些经验丰富的护士就会轻声细语地安抚她，让她放松下来。她们用那份温暖让整个环境变得更加舒适，就像春日里微风拂过花朵一样自然而然。</w:t>
      </w:r>
      <w:r>
        <w:rPr>
          <w:sz w:val="32"/>
          <w:szCs w:val="32"/>
        </w:rPr>
        <w:t>&lt;/p&gt;&lt;p&gt;</w:t>
      </w:r>
      <w:r>
        <w:rPr>
          <w:sz w:val="32"/>
          <w:szCs w:val="32"/>
        </w:rPr>
        <w:t>我见证了多少次这样的场景，每一次都是对生命力量的一次致敬。我也见识过她们面对挑战时那种决绝与勇气，那种能够在压力山大下保持冷静，并且仍能为患者提供最好服务的情形。我从中学习到了许多东西，不仅仅是医学上的，还有生活中的智慧。</w:t>
      </w:r>
      <w:r>
        <w:rPr>
          <w:sz w:val="32"/>
          <w:szCs w:val="32"/>
        </w:rPr>
        <w:t>&lt;/p&gt;&lt;p&gt;&lt;img src="/static-img/srO7BfM8TYMyKLZ6SY_El9Ee8gaeq4mzQ0LMeQMTH5smWwYjEfW6UfttHLMjnbJLegiyP7W3arHInMQGFWLEmSSpceucJtQajZ5u_f6kjGw.jpg"&gt;&lt;/p&gt;&lt;p&gt;</w:t>
      </w:r>
      <w:r>
        <w:rPr>
          <w:sz w:val="32"/>
          <w:szCs w:val="32"/>
        </w:rPr>
        <w:t>然而，这个世界并不总是公正无私，有时候它们甚至显得残酷无情。但是在妇产科，这些“女人们”却用她们强大的内心抵抗住了所有困境。在这里，她们不是被称作“后备役”，而是在任何一个需要的时候，都可以成为我们的救星。她们就是我们最亲密、最可靠、也是我们无法替代的人选，是这个时代不可或缺的一部分。</w:t>
      </w:r>
      <w:r>
        <w:rPr>
          <w:sz w:val="32"/>
          <w:szCs w:val="32"/>
        </w:rPr>
        <w:t>&lt;/p&gt;&lt;p&gt;</w:t>
      </w:r>
      <w:r>
        <w:rPr>
          <w:sz w:val="32"/>
          <w:szCs w:val="32"/>
        </w:rPr>
        <w:t>所以，当你看到一个身穿白色工作服、头戴白帽子、表情专注如同精英军官般严肃的人，你可能只会觉得这是个普通的医生。但请记住，她背后的故事比你想象中的要复杂多层，也许她的名字叫李华，也许她的梦想远离这里，或许她只是想要更好地保护自己家人的安全。而这一切，都因为那份深藏于心底的小小愿望——希望孩子出生时能够微笑，希望母亲能够平安度过难关，而这种愿望，即使再普通，也足以让这个世界变得更加温暖一些。这，就是妇产科里的女人们所做的事情。</w:t>
      </w:r>
      <w:r>
        <w:rPr>
          <w:sz w:val="32"/>
          <w:szCs w:val="32"/>
        </w:rPr>
        <w:t>&lt;/p&gt;&lt;p&gt;&lt;img src="/static-img/Z4m7WsVT-EkqsaYIy_t49dEe8gaeq4mzQ0LMeQMTH5smWwYjEfW6UfttHLMjnbJLegiyP7W3arHInMQGFWLEmSSpceucJtQajZ5u_f6kjGw.png"&gt;&lt;/p&gt;&lt;p&gt;&lt;a href = "/doc/518012-</w:t>
      </w:r>
      <w:r>
        <w:rPr>
          <w:sz w:val="32"/>
          <w:szCs w:val="32"/>
        </w:rPr>
        <w:t>妇产科的女人们她们是我们最亲密的守护者一个医生的感慨</w:t>
      </w:r>
      <w:r>
        <w:rPr>
          <w:sz w:val="32"/>
          <w:szCs w:val="32"/>
        </w:rPr>
        <w:t>.doc" rel="alternate" download="518012-</w:t>
      </w:r>
      <w:r>
        <w:rPr>
          <w:sz w:val="32"/>
          <w:szCs w:val="32"/>
        </w:rPr>
        <w:t>妇产科的女人们她们是我们最亲密的守护者一个医生的感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