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飘渺我与冬日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决定不再逃避，选择了面对那份寒冷和孤独。我乘风雪，踏上了寻找自我的旅程。</w:t>
      </w:r>
      <w:r>
        <w:rPr>
          <w:sz w:val="32"/>
          <w:szCs w:val="32"/>
        </w:rPr>
        <w:t>&lt;/p&gt;&lt;p&gt;&lt;img src="/static-img/-75QcyCmi4QJ6MaU67zpNsSp1kg77rt6o-KNRnUgPXliwxnq0i31MXlQEFXTv0OL.jpg"&gt;&lt;/p&gt;&lt;p&gt;</w:t>
      </w:r>
      <w:r>
        <w:rPr>
          <w:sz w:val="32"/>
          <w:szCs w:val="32"/>
        </w:rPr>
        <w:t>第一站是山区。山峦耸立，如同巨龙蜿蜒于地平线之上。每一步都伴随着呼啸的风声和落寞的雪花，它们似乎在向我诉说着某种古老而沉默的语言。在这里，我学会了如何坚强，不畏艰难，因为只有在最严酷的环境中，我才能发现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北极。这是一个被永恒冰封的地方，只有极少数生物能在此生存。而我，却意外地遇到了一个小团体的人类，他们以科学研究为名，但实际上，他们是在这片荒凉之中寻找灵魂深处的安宁。我加入他们，一起探索这个世界末端，最终理解到，即使身处最偏远的地方，也有人类情感和需求需要被满足。</w:t>
      </w:r>
      <w:r>
        <w:rPr>
          <w:sz w:val="32"/>
          <w:szCs w:val="32"/>
        </w:rPr>
        <w:t>&lt;/p&gt;&lt;p&gt;&lt;img src="/static-img/ZPy2E1WGOh2JIRyAt1_zssSp1kg77rt6o-KNRnUgPXkCATbMSanRuANLvAQ3djm58-u8AVeGBqQHG16Y3wCai2H0_uDEGeK37gpraD86eSaMzpIU3RuSArOQkSYMNM2Ax6fY7xIzh8GFmrlCRt-xkw.jpg"&gt;&lt;/p&gt;&lt;p&gt;</w:t>
      </w:r>
      <w:r>
        <w:rPr>
          <w:sz w:val="32"/>
          <w:szCs w:val="32"/>
        </w:rPr>
        <w:t>第三站是我心中的内宇宙。人生如同行走于无尽的大海，每个人都是一座岛屿，而我们之间却又如此遥不可及。在这段旅程中，我学会了如何用心去触摸那些看似遥远但其实很接近的心灵。我乘风雪，用自己的故事来连接彼此，让那些孤单的心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历史博物馆。那里的展品展示了一切曾经存在过的事物，无论是文明还是战争，都留下了痕迹。在那里，我回顾了人类发展史，看见了各种文化传承，以及它们所带来的丰富多彩。我明白到，每个时代都有它独特的一面，而我们的任务就是去理解、尊重并继承这些遗产。</w:t>
      </w:r>
      <w:r>
        <w:rPr>
          <w:sz w:val="32"/>
          <w:szCs w:val="32"/>
        </w:rPr>
        <w:t>&lt;/p&gt;&lt;p&gt;&lt;img src="/static-img/63pm-f8wGIaqXyC7nYoD28Sp1kg77rt6o-KNRnUgPXkCATbMSanRuANLvAQ3djm58-u8AVeGBqQHG16Y3wCai2H0_uDEGeK37gpraD86eSaMzpIU3RuSArOQkSYMNM2Ax6fY7xIzh8GFmrlCRt-xkw.jpg"&gt;&lt;/p&gt;&lt;p&gt;</w:t>
      </w:r>
      <w:r>
        <w:rPr>
          <w:sz w:val="32"/>
          <w:szCs w:val="32"/>
        </w:rPr>
        <w:t>第五站是我内心深处的情感世界。在这里，没有任何客观事物能够左右我的情绪，因为一切都是由自己构建起来。我学到了控制自己的感觉，学会放手那些无法改变的事实，同时也学会珍惜那些值得拥有的美好时光。虽然生命充满变幻莫测，但只要拥有正确的心态，就能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现实之前的一个清晨，那些经历让我成长、让我更坚韧，更有智慧。但现在，这个故事就要结束。当你读完这一篇文章，你会发现，无论你身处何方，有没有想过呢？当你听着窗外风雨的声音，是不是有一种隐秘的情感涌动，从你的胸膛直至你的脚尖？或许，那就是我乘风雪所蕴含的情感——一种既勇敢又温柔、既坚定又敏锐、既执着又自由的人生的诗篇。如果你愿意，你可以成为这首诗的一部分。你只需闭上眼睛，让那份真挚的情感引领你前行，然后开始写下属于你的“我乘风雪”的篇章吧。</w:t>
      </w:r>
      <w:r>
        <w:rPr>
          <w:sz w:val="32"/>
          <w:szCs w:val="32"/>
        </w:rPr>
        <w:t>&lt;/p&gt;&lt;p&gt;&lt;img src="/static-img/NW6c2jOExCPpS--B2w06HcSp1kg77rt6o-KNRnUgPXkCATbMSanRuANLvAQ3djm58-u8AVeGBqQHG16Y3wCai2H0_uDEGeK37gpraD86eSaMzpIU3RuSArOQkSYMNM2Ax6fY7xIzh8GFmrlCRt-xkw.jpg"&gt;&lt;/p&gt;&lt;p&gt;&lt;a href = "/doc/517999-</w:t>
      </w:r>
      <w:r>
        <w:rPr>
          <w:sz w:val="32"/>
          <w:szCs w:val="32"/>
        </w:rPr>
        <w:t>风雪飘渺我与冬日的追逐</w:t>
      </w:r>
      <w:r>
        <w:rPr>
          <w:sz w:val="32"/>
          <w:szCs w:val="32"/>
        </w:rPr>
        <w:t>.doc" rel="alternate" download="517999-</w:t>
      </w:r>
      <w:r>
        <w:rPr>
          <w:sz w:val="32"/>
          <w:szCs w:val="32"/>
        </w:rPr>
        <w:t>风雪飘渺我与冬日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