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探索记忆与爱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，我们被带入了一个充满神秘和魔法的世界，一个关于记忆与爱的故事。在这里，我们将探讨六个关键点来解读这部电影背后的深层含义。</w:t>
      </w:r>
      <w:r>
        <w:rPr>
          <w:sz w:val="32"/>
          <w:szCs w:val="32"/>
        </w:rPr>
        <w:t>&lt;/p&gt;&lt;p&gt;&lt;img src="/static-img/W7N8epMqqbY7dIdpPRmoZVKSAGMSBjPw4NeLNcuXODrJyKricnIQ2NI8hU9be_yO.jpg"&gt;&lt;/p&gt;&lt;p&gt;</w:t>
      </w:r>
      <w:r>
        <w:rPr>
          <w:sz w:val="32"/>
          <w:szCs w:val="32"/>
        </w:rPr>
        <w:t>忘忧草中的“忘却”：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的“忘却”，不仅仅是对过去事件的一种抹杀，它更是一种对于痛苦和悲伤的逃避。这种逃避往往伴随着对现实世界的忽视，但它也为主人公们提供了一种暂时的心灵慰藉。</w:t>
      </w:r>
      <w:r>
        <w:rPr>
          <w:sz w:val="32"/>
          <w:szCs w:val="32"/>
        </w:rPr>
        <w:t>&lt;/p&gt;&lt;p&gt;&lt;img src="/static-img/EmUzYC2RWfe_BYGQfs5EZ1KSAGMSBjPw4NeLNcuXODr7nSmPyi9bS45-pc_rDPoVFUETHCmgU0KPTccbfZOUWemo3-pElw-JiKST4E-LaZiBl9ckVbO9oaGXVYNfc4KI.jpg"&gt;&lt;/p&gt;&lt;p&gt;</w:t>
      </w:r>
      <w:r>
        <w:rPr>
          <w:sz w:val="32"/>
          <w:szCs w:val="32"/>
        </w:rPr>
        <w:t>爱情与牺牲：在影片中，无论是主角还是配角，他们都为了爱而做出了各种牺牲。他们愿意放弃自己的幸福，为所爱之人付出一切。这不仅展示了人类对于爱情至高无上的追求，也提醒我们，在追求完美爱情时，是否能坚守住自己的价值观和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身份：影片通过不同的角色展现了记忆如何塑造我们的身份。每个人心中都有自己独特的回忆，这些回忆构成了我们对自身意义感的一部分。当这些回忆被摧毁或改变时，人们必须重新寻找自己的位置，并找到新的方式来定义自己。</w:t>
      </w:r>
      <w:r>
        <w:rPr>
          <w:sz w:val="32"/>
          <w:szCs w:val="32"/>
        </w:rPr>
        <w:t>&lt;/p&gt;&lt;p&gt;&lt;img src="/static-img/AEjmtc91JaiRLttjmcwwZFKSAGMSBjPw4NeLNcuXODr7nSmPyi9bS45-pc_rDPoVFUETHCmgU0KPTccbfZOUWemo3-pElw-JiKST4E-LaZiBl9ckVbO9oaGXVYNfc4KI.jpg"&gt;&lt;/p&gt;&lt;p&gt;</w:t>
      </w:r>
      <w:r>
        <w:rPr>
          <w:sz w:val="32"/>
          <w:szCs w:val="32"/>
        </w:rPr>
        <w:t>历史遗留问题：《忘忧草》揭示了历史遗留问题如何影响个人及集体的心理状态。主人公们不得不面对那些无法简单地被抹去的问题，这些问题一直困扰着整个社会，让人们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：通过一系列奇幻事件，主角们踏上了自我发现之旅。在这段旅程中，他们学会接受过去，不断地成长，并最终明白真正重要的是内心的平静，而不是外界环境或物质财富。</w:t>
      </w:r>
      <w:r>
        <w:rPr>
          <w:sz w:val="32"/>
          <w:szCs w:val="32"/>
        </w:rPr>
        <w:t>&lt;/p&gt;&lt;p&gt;&lt;img src="/static-img/aSBeU9g7TeUqSklcsZgyFVKSAGMSBjPw4NeLNcuXODr7nSmPyi9bS45-pc_rDPoVFUETHCmgU0KPTccbfZOUWemo3-pElw-JiKST4E-LaZiBl9ckVbO9oaGXVYNfc4KI.jpg"&gt;&lt;/p&gt;&lt;p&gt;</w:t>
      </w:r>
      <w:r>
        <w:rPr>
          <w:sz w:val="32"/>
          <w:szCs w:val="32"/>
        </w:rPr>
        <w:t>对未来希望：最后，《忘忧草》向我们展现了一线光明，即即使在最黑暗的情况下，也总有一丝希望存在。这种希望来自于人性的善良，以及即便是在混乱和疯狂中，也有人能够保持冷静、思考并作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关键点，我们可以更深入地理解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背后的主题，它讲述的是一个关于记忆、愛、勇气與承诺的人类精神历程。而这一切，都源于那一根普通看似无害，却拥有不可思议力量的小小植物——忘忧草。</w:t>
      </w:r>
      <w:r>
        <w:rPr>
          <w:sz w:val="32"/>
          <w:szCs w:val="32"/>
        </w:rPr>
        <w:t>&lt;/p&gt;&lt;p&gt;&lt;a href = "/doc/51795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奥秘</w:t>
      </w:r>
      <w:r>
        <w:rPr>
          <w:sz w:val="32"/>
          <w:szCs w:val="32"/>
        </w:rPr>
        <w:t>.doc" rel="alternate" download="51795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探索记忆与爱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