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长相思第三部的深度情感与复杂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有些作品能够穿越时空，触动人心。长相思系列正是这样一部作品，它通过对爱情、友情和自我成长的深刻描绘，让读者在阅读过程中体会到一种难以言表的情感共鸣。特别是在第三部中，作者将前两部铺垫出的故事线条进行了精细的处理，使得这部分内容更加丰富多彩。</w:t>
      </w:r>
      <w:r>
        <w:rPr>
          <w:sz w:val="32"/>
          <w:szCs w:val="32"/>
        </w:rPr>
        <w:t>&lt;/p&gt;&lt;p&gt;&lt;img src="/static-img/dV9aqo6LbpkSLbJngzJg2qbmxGkXUqvRa1ID3_yn2kT45AbNNQC1Rwwfbw5K_gxH.png"&gt;&lt;/p&gt;&lt;p&gt;</w:t>
      </w:r>
      <w:r>
        <w:rPr>
          <w:sz w:val="32"/>
          <w:szCs w:val="32"/>
        </w:rPr>
        <w:t>首先，在长相思第三部中，作者巧妙地展开了一段关于青春离别的主题。这不仅仅是一个简单的情节转折，而是一种对于青春期内心世界的细腻揭示。在这里，我们可以看到主人公们如何面对人生的第一个重大选择——决定是否留下或离开旧生活，这种抉择背后隐藏着无数的心理矛盾和感情纠葛。</w:t>
      </w:r>
      <w:r>
        <w:rPr>
          <w:sz w:val="32"/>
          <w:szCs w:val="32"/>
        </w:rPr>
        <w:t>&lt;/p&gt;&lt;p&gt;</w:t>
      </w:r>
      <w:r>
        <w:rPr>
          <w:sz w:val="32"/>
          <w:szCs w:val="32"/>
        </w:rPr>
        <w:t>其次，该部分还涉及到了家庭背景与教育问题。随着社会的发展，不同家庭环境下的孩子们面临的问题也日益凸显。在这个故事里，我们看到了不同父母为子女未来的担忧以及他们为了孩子实现梦想所做出的牺牲，这些都是现代社会普遍存在的问题，同时也是我们共同思考的话题之一。</w:t>
      </w:r>
      <w:r>
        <w:rPr>
          <w:sz w:val="32"/>
          <w:szCs w:val="32"/>
        </w:rPr>
        <w:t>&lt;/p&gt;&lt;p&gt;&lt;img src="/static-img/PplqZIi-KI43hGXdfOfNjabmxGkXUqvRa1ID3_yn2kSzhttiMmt8R4qQiIQgHmor3aCKa1X_EniyD5xmONuHGMoMlF3Mscas0UL7INZtKjqBl9ckVbO9oaGXVYNfc4KI.png"&gt;&lt;/p&gt;&lt;p&gt;</w:t>
      </w:r>
      <w:r>
        <w:rPr>
          <w:sz w:val="32"/>
          <w:szCs w:val="32"/>
        </w:rPr>
        <w:t>再者，书中的角色人物性格塑造更为鲜明，他们各自的人生轨迹交织在一起，为整个故事增添了丰富的情感色彩。每个角色的成长历程都充满了挑战和困惑，但同时也有希望和勇气，这些都是年轻人的真实写照，也是我们从这些故事中学到的宝贵教训。</w:t>
      </w:r>
      <w:r>
        <w:rPr>
          <w:sz w:val="32"/>
          <w:szCs w:val="32"/>
        </w:rPr>
        <w:t>&lt;/p&gt;&lt;p&gt;</w:t>
      </w:r>
      <w:r>
        <w:rPr>
          <w:sz w:val="32"/>
          <w:szCs w:val="32"/>
        </w:rPr>
        <w:t>此外，对于校园文化与学校生活的一般描写同样值得一提。在这里，每个人物都有自己的小确幸，如运动场上的欢声笑语、图书馆里的沉浸式学习等，都让人感觉仿佛置身其中一样。而这种温馨而又平实的情景描述，更能引起我们的共鸣，因为它们正是我们曾经或者依然经历过的一幕幕记忆。</w:t>
      </w:r>
      <w:r>
        <w:rPr>
          <w:sz w:val="32"/>
          <w:szCs w:val="32"/>
        </w:rPr>
        <w:t>&lt;/p&gt;&lt;p&gt;&lt;img src="/static-img/6RCLxj8E-oYSUV5297x7e6bmxGkXUqvRa1ID3_yn2kSzhttiMmt8R4qQiIQgHmor3aCKa1X_EniyD5xmONuHGMoMlF3Mscas0UL7INZtKjqBl9ckVbO9oaGXVYNfc4KI.jpg"&gt;&lt;/p&gt;&lt;p&gt;</w:t>
      </w:r>
      <w:r>
        <w:rPr>
          <w:sz w:val="32"/>
          <w:szCs w:val="32"/>
        </w:rPr>
        <w:t xml:space="preserve">最后，不可忽视的是该部分对未来规划与职业选择方面的探讨。这是一个关键时期，对于很多年轻人来说，选择正确的人生道路至关重要，而这个决策往往伴随着各种各样的顾虑和迷茫。在小说中，我们看到了主角们如何从迷茫走向坚定，从犹豫走向果断，这不仅反映了他们个人的成熟，也预示着他们即将迈入 </w:t>
      </w:r>
      <w:r>
        <w:rPr>
          <w:sz w:val="32"/>
          <w:szCs w:val="32"/>
        </w:rPr>
        <w:t>adulthood</w:t>
      </w:r>
      <w:r>
        <w:rPr>
          <w:sz w:val="32"/>
          <w:szCs w:val="32"/>
        </w:rPr>
        <w:t>的一个新篇章。</w:t>
      </w:r>
      <w:r>
        <w:rPr>
          <w:sz w:val="32"/>
          <w:szCs w:val="32"/>
        </w:rPr>
        <w:t>&lt;/p&gt;&lt;p&gt;</w:t>
      </w:r>
      <w:r>
        <w:rPr>
          <w:sz w:val="32"/>
          <w:szCs w:val="32"/>
        </w:rPr>
        <w:t>总之，无论是深层次的情感挖掘还是现实生活中的点滴趣事，都使得长相思第三部成为一个令人难忘且值得回味的地方。它不仅是一本书，更是一段生命旅途上不可或缺的一笔精神财富，让读者在阅读之后能够获得新的启发，并在内心深处找到属于自己独特的声音。</w:t>
      </w:r>
      <w:r>
        <w:rPr>
          <w:sz w:val="32"/>
          <w:szCs w:val="32"/>
        </w:rPr>
        <w:t>&lt;/p&gt;&lt;p&gt;&lt;img src="/static-img/eJBTTi0aAtGIdikFnO7f5qbmxGkXUqvRa1ID3_yn2kSzhttiMmt8R4qQiIQgHmor3aCKa1X_EniyD5xmONuHGMoMlF3Mscas0UL7INZtKjqBl9ckVbO9oaGXVYNfc4KI.jpg"&gt;&lt;/p&gt;&lt;p&gt;&lt;a href = "/doc/517845-</w:t>
      </w:r>
      <w:r>
        <w:rPr>
          <w:sz w:val="32"/>
          <w:szCs w:val="32"/>
        </w:rPr>
        <w:t>探索长相思第三部的深度情感与复杂关系</w:t>
      </w:r>
      <w:r>
        <w:rPr>
          <w:sz w:val="32"/>
          <w:szCs w:val="32"/>
        </w:rPr>
        <w:t>.doc" rel="alternate" download="517845-</w:t>
      </w:r>
      <w:r>
        <w:rPr>
          <w:sz w:val="32"/>
          <w:szCs w:val="32"/>
        </w:rPr>
        <w:t>探索长相思第三部的深度情感与复杂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