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揭秘生活中的微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：揭秘生活中的微小美好</w:t>
      </w:r>
      <w:r>
        <w:rPr>
          <w:sz w:val="32"/>
          <w:szCs w:val="32"/>
        </w:rPr>
        <w:t>&lt;/p&gt;&lt;p&gt;&lt;img src="/static-img/w2CSM94D6UfnJzoyP5Fr0wx_TyedpOmg3xYH10toUIn7PQnDQsUtknr35G-invry.jpg"&gt;&lt;/p&gt;&lt;p&gt;</w:t>
      </w:r>
      <w:r>
        <w:rPr>
          <w:sz w:val="32"/>
          <w:szCs w:val="32"/>
        </w:rPr>
        <w:t>在我们日常生活中，阳光是一种普遍存在的自然现象，但它不仅仅是光和热，它还有更多深层次的意义。《一厘米的阳光》这部小说通过对主人公的一系列经历进行细致描写，展现了生活中的微小美好，以及它们如何影响我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力量</w:t>
      </w:r>
      <w:r>
        <w:rPr>
          <w:sz w:val="32"/>
          <w:szCs w:val="32"/>
        </w:rPr>
        <w:t>&lt;/p&gt;&lt;p&gt;&lt;img src="/static-img/4JMaLWfVX4_dJ2N3jhTikw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阳光是生命之源，也是心灵的慰藉。在《一厘米的阳光》中，我们看到主人公在困难时期依靠阳光给予自己勇气和力量。这不仅体现在外部环境上，比如农作物生长需要充足的阳光照射，更体现在内心世界上，即使是在阴雨连绵的小镇，也能从每一次透过云层洒下的那一点点阳光中感受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&lt;img src="/static-img/2mtewxKgtacKigl6FEa3Sg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阳光也是时间流逝的一个标志。书中有这样一个场景，当主人公回忆起童年时，他提到了那些午后坐在窗边晒太阳的情景，这些瞬间虽然短暂，却留下了深刻而持久的人生印记。正是这样的“一厘米”的时间积累成为了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&lt;img src="/static-img/-lhQUima6q_OAKPotLh3Dw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阳明的心理作用也被小说以独特的手法表达出来。当主角得知他患了严重疾病后，他开始更加珍惜每一次能够站在户外接受那份温暖、纯净、无条件给予他的“一厘米”阳光。他意识到，无论身处何种境地，只要有一线天空，那就是他最亲近，最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8KNEyGQMX01TVQABM6ckyQx_TyedpOmg3xYH10toUIm68vMq0cWDyItu4ey8Kuqze8ZCIfA4AiavCNDiNy2tV2H0_uDEGeK37gpraD86eSaMzpIU3RuSArOQkSYMNM2Ax6fY7xIzh8GFmrlCRt-xkw.jpg"&gt;&lt;/p&gt;&lt;p&gt;</w:t>
      </w:r>
      <w:r>
        <w:rPr>
          <w:sz w:val="32"/>
          <w:szCs w:val="32"/>
        </w:rPr>
        <w:t>在人生的低谷里，有时候即使周围有人，也会感到一种孤独。而这个时候，“一厘米”遥远但坚定的支持，就像那稀薄的地球大气一样，成为连接人类之间最为真挚的情感纽带。在书中，一位老人因为病痛无法出门，而他的孙子却用自己的身体去接触着落入窗户里的那一点点亮色，这样的母子情深让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觉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 厘米”并不是量化生命价值或重要程度的一个尺度，它更像是一个启示，让我们从日常琐事中找寻精神上的滋养。在故事里，每当主角面临选择或挑战，都会停下来观察那个微小却又如此耀眼的事实——地球大约只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直径，如果没有太空视野，我们就只能看到那么一点点。但这种局限性反而激发了人们对于宇宙和自身位置的思考，从而促进了个人的成长和觉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一 厘米 的 陽 光》的主题似乎是在讲述变化，是关于从一个状态转移到另一个状态的一切可能性。每一次向前迈出一步，每一次承认过去都像是打开了一扇新的窗口，让原本看似微不足道的事情变得具有不可思议之力。一旦你学会欣赏这些细节，你就会发现整个世界都充满可能，并且你的内心也随之发生了改变。</w:t>
      </w:r>
      <w:r>
        <w:rPr>
          <w:sz w:val="32"/>
          <w:szCs w:val="32"/>
        </w:rPr>
        <w:t>&lt;/p&gt;&lt;p&gt;&lt;a href = "/doc/517771-</w:t>
      </w:r>
      <w:r>
        <w:rPr>
          <w:sz w:val="32"/>
          <w:szCs w:val="32"/>
        </w:rPr>
        <w:t>一厘米的阳光揭秘生活中的微小美好</w:t>
      </w:r>
      <w:r>
        <w:rPr>
          <w:sz w:val="32"/>
          <w:szCs w:val="32"/>
        </w:rPr>
        <w:t>.doc" rel="alternate" download="517771-</w:t>
      </w:r>
      <w:r>
        <w:rPr>
          <w:sz w:val="32"/>
          <w:szCs w:val="32"/>
        </w:rPr>
        <w:t>一厘米的阳光揭秘生活中的微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