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咱家后宫缺俊男寻找那一位英姿飒爽的男子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寻找那一位英姿飒爽的男子郎</w:t>
      </w:r>
      <w:r>
        <w:rPr>
          <w:sz w:val="32"/>
          <w:szCs w:val="32"/>
        </w:rPr>
        <w:t>&lt;/p&gt;&lt;p&gt;&lt;img src="/static-img/j0pLqRA5cYjZbakZ4khX5haGbzXySsAfO-X4HT6uIb_JyKricnIQ2NI8hU9be_yO.jpg"&gt;&lt;/p&gt;&lt;p&gt;</w:t>
      </w:r>
      <w:r>
        <w:rPr>
          <w:sz w:val="32"/>
          <w:szCs w:val="32"/>
        </w:rPr>
        <w:t>在古代，后宫不仅是皇帝权力的一部分，也是文化、艺术和政治交汇的地方。传统上，后宫中有许多美女，但如果说“缺俊男”这个词语能引起人们的共鸣，那么我们或许可以从一些历史案例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唐朝时期，有一次皇帝下旨要招募一批帅气的男子进宫，以此来增加后宫中的才艺和魅力。消息一出，就吸引了无数年轻人前来应试。在这次选拔过程中，一位名叫李广的士兵因其英勇善战和风度翩翩而被选入后宫。他不仅成为了一名御林军队员，而且还因为自己的才华赢得了皇帝的心。</w:t>
      </w:r>
      <w:r>
        <w:rPr>
          <w:sz w:val="32"/>
          <w:szCs w:val="32"/>
        </w:rPr>
        <w:t>&lt;/p&gt;&lt;p&gt;&lt;img src="/static-img/fa1hpWgYh2dJK_W8Jhdk6xaGbzXySsAfO-X4HT6uIb-SHHvEZKrrg5S_XNnpmKWkznRF9Jv01RoDl7dVdMYc2A.png"&gt;&lt;/p&gt;&lt;p&gt;</w:t>
      </w:r>
      <w:r>
        <w:rPr>
          <w:sz w:val="32"/>
          <w:szCs w:val="32"/>
        </w:rPr>
        <w:t>当然，并不是所有进入后宫的人都像李广那样迅速崭露头角。在宋朝的一个故事里，一位名叫范仲淹的大臣，因其文章文学造诣深厚，被召入内廷当做翰林学士。此外，还有一些武将，如岳飞，他虽然未曾正式进入过皇家的禁苑，但他的忠诚与勇猛也让他成为了民间传颂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并非只限于古代。在现代社会，即使是在娱乐圈或者影视行业，我们也常常看到那些身材匀称、风度翩翩、才华横溢的人物，他们往往能够在短时间内获得众人的关注甚至是喜爱。</w:t>
      </w:r>
      <w:r>
        <w:rPr>
          <w:sz w:val="32"/>
          <w:szCs w:val="32"/>
        </w:rPr>
        <w:t>&lt;/p&gt;&lt;p&gt;&lt;img src="/static-img/KARopcVedvGdd-5cq5jVTRaGbzXySsAfO-X4HT6uIb-SHHvEZKrrg5S_XNnpmKWkznRF9Jv01RoDl7dVdMYc2A.jpg"&gt;&lt;/p&gt;&lt;p&gt;</w:t>
      </w:r>
      <w:r>
        <w:rPr>
          <w:sz w:val="32"/>
          <w:szCs w:val="32"/>
        </w:rPr>
        <w:t>总之，“咱家后宫缺俊男”这一问题，不仅存在于过去，更是一种永恒的话题，无论是在历史还是在当代，都有着令人沉思的问题：如何才能找到那一位既英俊又具有多方面才能的人呢？是否只有等待命运把他带到我们的面前？抑或，是我们自己应该去努力寻找，那样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《唐会要辑稿》、《宋史》、《岳飞全集》</w:t>
      </w:r>
      <w:r>
        <w:rPr>
          <w:sz w:val="32"/>
          <w:szCs w:val="32"/>
        </w:rPr>
        <w:t>&lt;/p&gt;&lt;p&gt;&lt;img src="/static-img/VlQksrB8I5TlFwqMYvKIhBaGbzXySsAfO-X4HT6uIb-SHHvEZKrrg5S_XNnpmKWkznRF9Jv01RoDl7dVdMYc2A.jpg"&gt;&lt;/p&gt;&lt;p&gt;&lt;a href = "/doc/517700-</w:t>
      </w:r>
      <w:r>
        <w:rPr>
          <w:sz w:val="32"/>
          <w:szCs w:val="32"/>
        </w:rPr>
        <w:t>后宫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咱家后宫缺俊男寻找那一位英姿飒爽的男子郎</w:t>
      </w:r>
      <w:r>
        <w:rPr>
          <w:sz w:val="32"/>
          <w:szCs w:val="32"/>
        </w:rPr>
        <w:t>.doc" rel="alternate" download="517700-</w:t>
      </w:r>
      <w:r>
        <w:rPr>
          <w:sz w:val="32"/>
          <w:szCs w:val="32"/>
        </w:rPr>
        <w:t>后宫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咱家后宫缺俊男寻找那一位英姿飒爽的男子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