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农场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绿茵异世农场主的奇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人类因为资源枯竭和环境破坏而面临着生存危机。为了寻找新的生活空间，一群勇敢的探险者踏上了穿越时空的旅程，他们发现了一个名为“异世”的世界，这个世界不仅拥有丰富的自然资源，还有先进的农业技术。这些探险者中的一部分选择留下，在这个异世成为农场主，开始了一段全新的生活。</w:t>
      </w:r>
      <w:r>
        <w:rPr>
          <w:sz w:val="32"/>
          <w:szCs w:val="32"/>
        </w:rPr>
        <w:t>&lt;/p&gt;&lt;p&gt;&lt;img src="/static-img/jcQ377Ir6OVVGpC7O4Iq4xrjS6dn9DPW1blesH6OYAd6QZzfZuwkZgkAHc0zlASv.jpg"&gt;&lt;/p&gt;&lt;p&gt;</w:t>
      </w:r>
      <w:r>
        <w:rPr>
          <w:sz w:val="32"/>
          <w:szCs w:val="32"/>
        </w:rPr>
        <w:t>他们首先学习了这里的地理气候条件，了解到这个星球上的土壤肥沃，但水资源相对稀缺，因此他们必须精心规划种植方案。通过研究当地植物与动物习性，他们制定出适合本地环境的种植计划，并引入了一些地球上的优质作物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艾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尔的小伙子，就是这样一个人。他来自一个小镇，那里的土地已经无法再提供足够的食物来养活他的家庭和邻居们。在异世，他遇到了许多挑战，比如如何处理这里独特的地球化学成分，以及如何利用有限的水源。但他并没有放弃，他带着家人的希望，用自己的双手开垦出了第一块土地。</w:t>
      </w:r>
      <w:r>
        <w:rPr>
          <w:sz w:val="32"/>
          <w:szCs w:val="32"/>
        </w:rPr>
        <w:t>&lt;/p&gt;&lt;p&gt;&lt;img src="/static-img/_NNe6gaqOW2n3Lyp2Cx8ERrjS6dn9DPW1blesH6OYAcpminUEsHVDkmi5_4FZc2iBaL9ifH-Sv_fsaSAMN-U_zMlc0vpATxuSPLPIHDstpE.jpg"&gt;&lt;/p&gt;&lt;p&gt;</w:t>
      </w:r>
      <w:r>
        <w:rPr>
          <w:sz w:val="32"/>
          <w:szCs w:val="32"/>
        </w:rPr>
        <w:t>经过一番努力，艾文终于成功种出了大批量高品质蔬菜和果蔬。这不仅为他自己和家人解决了食物问题，更是帮助周围的人们改善了饮食结构。他还将经验分享给其他新移民，让更多的人能够在异世找到属于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也有人因难以适应这片陌生的土地而失败。在某个地区，由于忽视了当地生物多样性保护，不断扩张耕作区域导致生态平衡被打破，最终不得不重新考虑农业模式。此类教训提醒每一位农场主：无论是在何处，都必须尊重自然规律、保护生物多样性，以长期可持续发展为目标进行耕作。</w:t>
      </w:r>
      <w:r>
        <w:rPr>
          <w:sz w:val="32"/>
          <w:szCs w:val="32"/>
        </w:rPr>
        <w:t>&lt;/p&gt;&lt;p&gt;&lt;img src="/static-img/E6Ooo9X_vOYJSZrWTAMwlRrjS6dn9DPW1blesH6OYAcpminUEsHVDkmi5_4FZc2iBaL9ifH-Sv_fsaSAMN-U_zMlc0vpATxuSPLPIHDstpE.jpg"&gt;&lt;/p&gt;&lt;p&gt;</w:t>
      </w:r>
      <w:r>
        <w:rPr>
          <w:sz w:val="32"/>
          <w:szCs w:val="32"/>
        </w:rPr>
        <w:t>随着时间推移，“异世农场主”这一称号变得日益响亮，它代表的是那些勇于跨越时空、坚持环保原则、不断创新与尝试的人们。他们证明了，即使是在最艰苦的情况下，只要有信念和毅力，无论是哪个时代或任何地方，都能创造出美好的未来。</w:t>
      </w:r>
      <w:r>
        <w:rPr>
          <w:sz w:val="32"/>
          <w:szCs w:val="32"/>
        </w:rPr>
        <w:t>&lt;/p&gt;&lt;p&gt;&lt;a href = "/doc/517666-</w:t>
      </w:r>
      <w:r>
        <w:rPr>
          <w:sz w:val="32"/>
          <w:szCs w:val="32"/>
        </w:rPr>
        <w:t>异世农场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绿茵异世农场主的奇遇与挑战</w:t>
      </w:r>
      <w:r>
        <w:rPr>
          <w:sz w:val="32"/>
          <w:szCs w:val="32"/>
        </w:rPr>
        <w:t>.doc" rel="alternate" download="517666-</w:t>
      </w:r>
      <w:r>
        <w:rPr>
          <w:sz w:val="32"/>
          <w:szCs w:val="32"/>
        </w:rPr>
        <w:t>异世农场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绿茵异世农场主的奇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