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海鲜盛宴扇贝与胸肉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海鲜盛宴：扇贝与胸肉的奇妙融合</w:t>
      </w:r>
      <w:r>
        <w:rPr>
          <w:sz w:val="32"/>
          <w:szCs w:val="32"/>
        </w:rPr>
        <w:t>&lt;/p&gt;&lt;p&gt;&lt;img src="/static-img/3OmXe8V3e_MIgQahiMaqceqppd_pWPxe2rNyemyFZFRo5vbZzKUzWJPtVY8osVSh.jpg"&gt;&lt;/p&gt;&lt;p&gt;</w:t>
      </w:r>
      <w:r>
        <w:rPr>
          <w:sz w:val="32"/>
          <w:szCs w:val="32"/>
        </w:rPr>
        <w:t>在这个充满多样性和丰富口感的世界里，海鲜不仅仅是一种食物，它更是我们餐桌上的文化象征。尤其是在某些地区，人们会以特别的方式来准备和享用它们，比如将扇贝与胸肉结合起来，这一做法简直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美</w:t>
      </w:r>
      <w:r>
        <w:rPr>
          <w:sz w:val="32"/>
          <w:szCs w:val="32"/>
        </w:rPr>
        <w:t>&lt;/p&gt;&lt;p&gt;&lt;img src="/static-img/5YGvZyqC4l8QbIsd2xHI1-qppd_pWPxe2rNyemyFZFQRrMr2e8u9jAKZREx_-Lq5UvQm4zhM-1rC_FPgKJKtPQ.jpg"&gt;&lt;/p&gt;&lt;p&gt;</w:t>
      </w:r>
      <w:r>
        <w:rPr>
          <w:sz w:val="32"/>
          <w:szCs w:val="32"/>
        </w:rPr>
        <w:t>扇贝也称为蛤蜊，是一种非常受欢迎的食材，它们通常被视作一种高级美食。扇贝肉质细腻、清甜，有着独特的咸淡口感，对于追求健康饮食的人来说，是一个理想选择。此外，扇贝还含有丰富的营养素，如蛋白质、钙、铁等，对于维持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肉之选</w:t>
      </w:r>
      <w:r>
        <w:rPr>
          <w:sz w:val="32"/>
          <w:szCs w:val="32"/>
        </w:rPr>
        <w:t>&lt;/p&gt;&lt;p&gt;&lt;img src="/static-img/x-2bFeVs9y0n9zLkTRvdiuqppd_pWPxe2rNyemyFZFQRrMr2e8u9jAKZREx_-Lq5UvQm4zhM-1rC_FPgKJKtPQ.png"&gt;&lt;/p&gt;&lt;p&gt;</w:t>
      </w:r>
      <w:r>
        <w:rPr>
          <w:sz w:val="32"/>
          <w:szCs w:val="32"/>
        </w:rPr>
        <w:t>胸肉作为一种常见的家禽食品，不仅味道好，而且价格适中。它含有的多种氨基酸可以提高人的免疫力，同时，还能提供丰富的人体所需蛋白质。不同烹饪方法能够让胸肉保持鲜嫩或达到香脆两种效果，使得每一次尝试都能带给人不同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腿吃你的扇贝吃胸</w:t>
      </w:r>
      <w:r>
        <w:rPr>
          <w:sz w:val="32"/>
          <w:szCs w:val="32"/>
        </w:rPr>
        <w:t>&lt;/p&gt;&lt;p&gt;&lt;img src="/static-img/VKH6Em16ndJuFIw8RZ0HHOqppd_pWPxe2rNyemyFZFQRrMr2e8u9jAKZREx_-Lq5UvQm4zhM-1rC_FPgKJKtPQ.jpg"&gt;&lt;/p&gt;&lt;p&gt;</w:t>
      </w:r>
      <w:r>
        <w:rPr>
          <w:sz w:val="32"/>
          <w:szCs w:val="32"/>
        </w:rPr>
        <w:t>这种做法可能听起来有些奇怪，但实际上却是极具创意的一种烹饪技巧。在制作过程中，一般会先对扇贝进行清洗并开启它们，然后将已经煮熟或者蒸熟了的鸡胸肉切成小块，与打开腿后的扇貝相结合。这一组合使得原本单调乏味的地沟鼠类产品变得异常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&lt;img src="/static-img/PyjcZa_HUKyjqPda-l7jCOqppd_pWPxe2rNyemyFZFQRrMr2e8u9jAKZREx_-Lq5UvQm4zhM-1rC_FPgKJKtPQ.jpg"&gt;&lt;/p&gt;&lt;p&gt;</w:t>
      </w:r>
      <w:r>
        <w:rPr>
          <w:sz w:val="32"/>
          <w:szCs w:val="32"/>
        </w:rPr>
        <w:t>为了突显出这两种材料之间所展现出的美妙融合，我们需要一些特殊的手艺。在厨房中，可以采用各种不同的烹饪方法，比如炒制、蒸煮或是烧烤，每一种都能为这份菜肴增添独特的情趣。而且，由于每个人的品味都不一样，所以选择哪一种最终取决于个人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饭局不仅仅是一个填充肚子的行为，更是一次社交活动。当你坐在朋友面前，用筷子轻轻地夹起那片开启后的大红色内壳，再搭配上那块柔软而又微微焦黄的小麦色的鸡胸，你仿佛就在分享一段共同记忆。一份简单却深刻的情谊，就这样通过几片如此普通看似但其实复杂无比的小东西，在我们的生活中流转着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考虑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组合看似奢华，但如果过度消费，也不是完全没有风险。如果你决定尝试这种新颖风格的地道佳肴，请确保从可信赖来源获取这些原料，并注意避免过量摄入油脂和盐分，以维持一个平衡饮食，从而最大限度地享受这一美好的时刻，而不会对身体造成负担。此外，如果有任何特殊饮食需求或者疾病史，最好咨询专业医疗人员以获得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扇貝與雞胸組合使用並非传统做法，但是它卻能够創造出既新的又獨特風味的一道菜式，這種創意料理讓我們對於日常飲食產生了全新的认识，让我们在享受美食时，也能欣赏到其中蕴含的心灵交流和文化共鸣。</w:t>
      </w:r>
      <w:r>
        <w:rPr>
          <w:sz w:val="32"/>
          <w:szCs w:val="32"/>
        </w:rPr>
        <w:t>&lt;/p&gt;&lt;p&gt;&lt;a href = "/doc/517654-</w:t>
      </w:r>
      <w:r>
        <w:rPr>
          <w:sz w:val="32"/>
          <w:szCs w:val="32"/>
        </w:rPr>
        <w:t>揭秘海鲜盛宴扇贝与胸肉的奇妙融合</w:t>
      </w:r>
      <w:r>
        <w:rPr>
          <w:sz w:val="32"/>
          <w:szCs w:val="32"/>
        </w:rPr>
        <w:t>.doc" rel="alternate" download="517654-</w:t>
      </w:r>
      <w:r>
        <w:rPr>
          <w:sz w:val="32"/>
          <w:szCs w:val="32"/>
        </w:rPr>
        <w:t>揭秘海鲜盛宴扇贝与胸肉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